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aft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um on Engaging the Private Sector in Child Healt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ganda, 30th November to 2nd December,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um objectiv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timulate debate among key stakeholders to reach a shared vision for moving forward in engaging the private sector to improve child health servi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Determine priorities in making public-private partnerships effective to improve child health in poor and underserved population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dentify and discuss how to manage policy, technical and regulatory constraints to involving the private sector in health initiativ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hare lessons learned and best practices that countries can adopt when planning their own approach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dentify country priorities for action and corresponding regional and international actions that will help support th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comes expecte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red vision of the way forw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licy framework defining roles of government decision makers, private sector actors, multilaterals, donors, NGOs and other stakeholders in light of a shared vision, while encompassing heterogeneity of approa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idance to all partners on strategies and investments, based on current evidence on interventions and costing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itiation of plans by selected countries to take forward approaches to public-private partnerships with coordinated support from international agenc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vocacy statement with four to five key messages, including rationale for working with private sector providers to reach MDGs, lessons learned and investment gui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 (50 – 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8"/>
      </w:tblGrid>
      <w:tr>
        <w:trPr/>
        <w:tc>
          <w:tcPr>
            <w:tcW w:w="51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vernment / private sector country  te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ateral and other don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later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undations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national private sec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G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30th November: </w:t>
      </w:r>
      <w:r>
        <w:rPr>
          <w:b/>
          <w:iCs/>
        </w:rPr>
        <w:t>Identification of key issues and of policy and other barriers to engaging the private sect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08:30 – 09:00</w:t>
        <w:tab/>
        <w:tab/>
        <w:t xml:space="preserve">Opening of the Forum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:00 – 09:15</w:t>
        <w:tab/>
        <w:t>Welcome: objectives, outcomes and scope of the meeting (</w:t>
      </w:r>
      <w:r>
        <w:rPr>
          <w:i/>
        </w:rPr>
        <w:t>WH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/>
        <w:t xml:space="preserve">09:15 – 09:45 </w:t>
        <w:tab/>
        <w:t xml:space="preserve">Overview: MDGs, limitations of public and private sectors alone, and the need to work together. </w:t>
      </w:r>
      <w:r>
        <w:rPr>
          <w:i/>
          <w:iCs/>
        </w:rPr>
        <w:t>(W Bank)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/>
        <w:t>09:45 – 10:15</w:t>
        <w:tab/>
        <w:t>From policy to practice -- engaging private sector: overview of approaches to working with the formal private sector (training, negotiation, private associations, contracting, franchising and accreditation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:15 – 10:45</w:t>
        <w:tab/>
        <w:tab/>
        <w:t>Working with the informal private s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15</w:t>
        <w:tab/>
        <w:tab/>
        <w:t>Tea &amp; coffee brea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/>
        <w:t>11:15 – 12:30</w:t>
        <w:tab/>
        <w:t xml:space="preserve">Panel Discussion: Common interests of the public and private sectors and key constraints to working together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30 – 13:00</w:t>
        <w:tab/>
        <w:tab/>
        <w:t>Open debate on panel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15</w:t>
        <w:tab/>
        <w:tab/>
        <w:t>Lun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0th November , Aftern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:15 – 14:35 </w:t>
        <w:tab/>
        <w:tab/>
        <w:t>Introduction to first group work sess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4:35 – 16:00</w:t>
        <w:tab/>
      </w:r>
      <w:r>
        <w:rPr>
          <w:b/>
        </w:rPr>
        <w:t>Group Work Session 1</w:t>
      </w:r>
      <w:r>
        <w:rPr/>
        <w:t xml:space="preserve"> : Six groups outline major issues, constraints, roles and responsibilities and ideas for improvement in: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1: Policy context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Introductory country presentation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/>
        <w:t>Topic 2: Public/private roles and capacity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Introductory presentation: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/>
        <w:t>Topic 3: Standardisation/regulation/quality of drugs and commodities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Introductory presentation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/>
        <w:t>Topic 4: Standardisation/regulation/quality of services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Introductory presentation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/>
        <w:t>Topic 5: Access/coverage/equity [drugs, commodities &amp; services]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Introductory presentation)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/>
      </w:pPr>
      <w:r>
        <w:rPr/>
        <w:t>Topic 6: Consumer demand</w:t>
      </w:r>
    </w:p>
    <w:p>
      <w:pPr>
        <w:pStyle w:val="Normal"/>
        <w:ind w:left="1440" w:firstLine="720"/>
        <w:rPr/>
      </w:pPr>
      <w:r>
        <w:rPr>
          <w:i/>
          <w:iCs/>
        </w:rPr>
        <w:t>(Introductory present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:00 – 16:30</w:t>
        <w:tab/>
        <w:tab/>
        <w:t>Tea &amp; coffee break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Normal"/>
        <w:ind w:left="2160" w:hanging="2160"/>
        <w:rPr/>
      </w:pPr>
      <w:r>
        <w:rPr/>
        <w:t xml:space="preserve">17:30 </w:t>
        <w:tab/>
        <w:t>Plenary Wrap-u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st December: Implications of evidence and lessons learned for implementation and </w:t>
        <w:tab/>
        <w:tab/>
        <w:tab/>
        <w:t>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08:45 – 09:45 </w:t>
        <w:tab/>
        <w:t xml:space="preserve">Plenary feedback by groups on Group Work Session 1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:45 – 10:15</w:t>
        <w:tab/>
        <w:t xml:space="preserve">Plenary review of key point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ind w:left="2160" w:hanging="2160"/>
        <w:rPr/>
      </w:pPr>
      <w:r>
        <w:rPr/>
        <w:t>10:15 – 10:45</w:t>
        <w:tab/>
        <w:t>Overview of trends and opportunities in public-private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 – 11:15</w:t>
        <w:tab/>
        <w:tab/>
        <w:t>Tea &amp;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1:45</w:t>
        <w:tab/>
        <w:tab/>
        <w:t xml:space="preserve">Uganda strategy development proce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1:45 – 12:15 </w:t>
        <w:tab/>
        <w:tab/>
        <w:t>Country strategy development for TB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2:15 – 12:30</w:t>
        <w:tab/>
        <w:tab/>
        <w:t>Introduction to Group Work Sess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 – 14.00 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14.00 – 15:30</w:t>
        <w:tab/>
      </w:r>
      <w:r>
        <w:rPr>
          <w:b/>
        </w:rPr>
        <w:t>Group Work Session 2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ab/>
        <w:t xml:space="preserve">Six groups outlining </w:t>
      </w:r>
      <w:r>
        <w:rPr>
          <w:iCs/>
        </w:rPr>
        <w:t>lessons learned and implications for action to go to scale or gaps needing research;</w:t>
      </w:r>
      <w:r>
        <w:rPr/>
        <w:t xml:space="preserve"> same topics from Group Work Session1: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1: Policy developmen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2: Public/private roles and capacit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3: Standardisation/regulation/quality of drugs and commoditi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4: Standardisation/regulation/quality of servic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5: Access/coverage/equity [drugs, commodities &amp; services]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opic 6: Consumer demand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:30 – 16:00</w:t>
        <w:tab/>
        <w:tab/>
        <w:t>Production of posters by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– 16.30</w:t>
        <w:tab/>
        <w:tab/>
        <w:t>Tea &amp;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7:30</w:t>
        <w:tab/>
        <w:tab/>
        <w:t>Discussion of poster resul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nd December: Definition of shared vision and country prior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30 – 09:00</w:t>
        <w:tab/>
        <w:tab/>
        <w:tab/>
        <w:t>Synthesis of Day 2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 – 09:15</w:t>
        <w:tab/>
        <w:tab/>
        <w:tab/>
        <w:t>Introduction to country group 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/>
        <w:t>09:15 – 11:00</w:t>
        <w:tab/>
        <w:tab/>
        <w:tab/>
      </w:r>
      <w:r>
        <w:rPr>
          <w:b/>
        </w:rPr>
        <w:t>Group Work Sess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– 11:30</w:t>
        <w:tab/>
        <w:tab/>
        <w:tab/>
        <w:t>Tea &amp;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3:00</w:t>
        <w:tab/>
        <w:tab/>
        <w:tab/>
        <w:t>Group Work continued and summ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30</w:t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14:30 – 15:30</w:t>
        <w:tab/>
        <w:t xml:space="preserve">Group reporting and discussion </w:t>
      </w:r>
      <w:r>
        <w:rPr>
          <w:i/>
          <w:iCs/>
        </w:rPr>
        <w:t>(priority actions by 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– 16:00</w:t>
        <w:tab/>
        <w:tab/>
        <w:tab/>
        <w:t>Tea &amp; coffee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:00 – 16:45</w:t>
        <w:tab/>
        <w:tab/>
        <w:tab/>
        <w:t xml:space="preserve">Implications for action and for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45 – 17:30</w:t>
        <w:tab/>
        <w:tab/>
        <w:tab/>
        <w:t>Panel: Mainstreaming at country and global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</w:t>
        <w:tab/>
        <w:tab/>
        <w:tab/>
        <w:tab/>
        <w:t xml:space="preserve">Wrap u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46" w:leader="none"/>
        <w:tab w:val="right" w:pos="8626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720" w:leader="none"/>
        <w:tab w:val="left" w:pos="660" w:leader="none"/>
        <w:tab w:val="right" w:pos="8626" w:leader="dot"/>
      </w:tabs>
      <w:spacing w:before="240" w:after="0"/>
    </w:pPr>
    <w:rPr>
      <w:b/>
      <w:sz w:val="20"/>
      <w:lang w:val="en-US" w:eastAsia="en-US"/>
    </w:rPr>
  </w:style>
  <w:style w:type="paragraph" w:styleId="Style11">
    <w:name w:val="Style1"/>
    <w:basedOn w:val="Heading2"/>
    <w:qFormat/>
    <w:pPr>
      <w:widowControl w:val="false"/>
      <w:numPr>
        <w:ilvl w:val="0"/>
        <w:numId w:val="0"/>
      </w:numPr>
      <w:autoSpaceDE w:val="false"/>
      <w:ind w:hanging="0"/>
      <w:outlineLvl w:val="9"/>
    </w:pPr>
    <w:rPr>
      <w:bCs w:val="false"/>
    </w:rPr>
  </w:style>
  <w:style w:type="paragraph" w:styleId="Style21">
    <w:name w:val="Style2"/>
    <w:basedOn w:val="Heading2"/>
    <w:qFormat/>
    <w:pPr>
      <w:widowControl w:val="false"/>
      <w:numPr>
        <w:ilvl w:val="0"/>
        <w:numId w:val="0"/>
      </w:numPr>
      <w:autoSpaceDE w:val="false"/>
      <w:ind w:hanging="0"/>
      <w:outlineLvl w:val="9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48:00Z</dcterms:created>
  <dc:creator>SRM</dc:creator>
  <dc:description/>
  <dc:language>en-US</dc:language>
  <cp:lastModifiedBy>Suzanne Prysor-Jones</cp:lastModifiedBy>
  <cp:lastPrinted>2005-10-31T16:12:00Z</cp:lastPrinted>
  <dcterms:modified xsi:type="dcterms:W3CDTF">2005-11-22T01:00:00Z</dcterms:modified>
  <cp:revision>8</cp:revision>
  <dc:subject/>
  <dc:title>Day 1 – overview</dc:title>
</cp:coreProperties>
</file>