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vate Sector Working Group Attendees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day, January 9, 2006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Organization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/>
      </w:pPr>
      <w:r>
        <w:rPr>
          <w:rFonts w:cs="Arial" w:ascii="Arial" w:hAnsi="Arial"/>
          <w:sz w:val="20"/>
          <w:szCs w:val="20"/>
        </w:rPr>
        <w:t>Tim Alle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  <w:tab/>
        <w:t>MSH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h Berg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bt, PSP-One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cef Bouhafa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enter for Development Communication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ina Brunne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ridian Group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Carrazan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bt, PSP-One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ar Cordo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  <w:tab/>
        <w:t>JHPIEGO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y Cowal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SI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yami DeSilva</w:t>
        <w:tab/>
        <w:tab/>
        <w:t>USAID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Farrell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USAID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/>
      </w:pPr>
      <w:r>
        <w:rPr>
          <w:rFonts w:cs="Arial" w:ascii="Arial" w:hAnsi="Arial"/>
          <w:sz w:val="20"/>
          <w:szCs w:val="20"/>
        </w:rPr>
        <w:t>Leslie Flin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  <w:tab/>
        <w:t>Emerging Markets Group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l Hashem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JSI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ma Iqbal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enter for Development Communication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y Kancijanic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RC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wn MacDonald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ridian Group/ESD Project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O'Hanlon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bt, PSP-One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Porte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utures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Ann Prosse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aring Point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d Ramlow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ED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 Robertso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SAID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eligman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bt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ghan Smith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Banking on Health</w:t>
      </w:r>
    </w:p>
    <w:p>
      <w:pPr>
        <w:pStyle w:val="Normal"/>
        <w:tabs>
          <w:tab w:val="clear" w:pos="720"/>
          <w:tab w:val="left" w:pos="2355" w:leader="none"/>
          <w:tab w:val="left" w:pos="4875" w:leader="none"/>
          <w:tab w:val="left" w:pos="703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right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SAID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15:00Z</dcterms:created>
  <dc:creator>Abt</dc:creator>
  <dc:description/>
  <cp:keywords/>
  <dc:language>en-US</dc:language>
  <cp:lastModifiedBy>Tory Colvin</cp:lastModifiedBy>
  <dcterms:modified xsi:type="dcterms:W3CDTF">2006-06-12T17:15:00Z</dcterms:modified>
  <cp:revision>2</cp:revision>
  <dc:subject/>
  <dc:title>Name</dc:title>
</cp:coreProperties>
</file>