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Business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for Health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Module 1:  Define Your Health Practices as a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Is a Health Practice a Business?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Is a Health Practice a Business?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 xml:space="preserve">3:  Business Versus Medical Imperatives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Business Versus Medical Imperative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 xml:space="preserve">4:  The Stages of Business Development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The Stages of Business Development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26:00Z</dcterms:created>
  <dc:creator>Deborah  Laurel</dc:creator>
  <dc:description/>
  <dc:language>en-US</dc:language>
  <cp:lastModifiedBy>Leslie Miles</cp:lastModifiedBy>
  <dcterms:modified xsi:type="dcterms:W3CDTF">2014-06-10T19:26:00Z</dcterms:modified>
  <cp:revision>2</cp:revision>
  <dc:subject/>
  <dc:title/>
</cp:coreProperties>
</file>