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usiness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siness Skills for Small Scale Private Medical Practice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My health practice is a ________________ organization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government    </w:t>
        <w:tab/>
        <w:tab/>
        <w:t>b.  private business</w:t>
        <w:tab/>
        <w:tab/>
        <w:t>c.  non-governmen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</w:t>
        <w:tab/>
        <w:tab/>
        <w:t>The operational profit or benefit of a government organization is: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cial   </w:t>
        <w:tab/>
        <w:t xml:space="preserve"> </w:t>
        <w:tab/>
        <w:tab/>
        <w:t xml:space="preserve">b.  financial   </w:t>
        <w:tab/>
        <w:tab/>
        <w:tab/>
        <w:t>c.  welfar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Health care practices often need to make a decision regarding whether or not they will follow a business imperative or a _____________ imperative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financial   </w:t>
        <w:tab/>
        <w:tab/>
        <w:tab/>
        <w:t xml:space="preserve"> b.  organizational</w:t>
        <w:tab/>
        <w:tab/>
        <w:t>c.  medic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4.</w:t>
        <w:tab/>
        <w:t>There are three stages of development that many businesses experience: craft, ________, and administrative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 specialized  </w:t>
        <w:tab/>
        <w:tab/>
        <w:t>b.  promotional</w:t>
        <w:tab/>
        <w:tab/>
        <w:t>c.  organization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owner of a craft organization ___________ direct services to client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oversees</w:t>
        <w:tab/>
        <w:tab/>
        <w:tab/>
        <w:t>b.  delegates</w:t>
        <w:tab/>
        <w:tab/>
        <w:tab/>
        <w:t>c.  provid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>The organizational stage that is the most innovative is the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7.</w:t>
        <w:tab/>
        <w:t>The organizational stage that sees very little growth is the: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administr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The organizational stage that requires written guidelines is the: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560"/>
        <w:rPr/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administrative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9.</w:t>
        <w:tab/>
        <w:t>An owner who is interested in wealth, power and achievement will want to have a ________________ organiza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>b.  promotional</w:t>
        <w:tab/>
        <w:tab/>
        <w:t>c.  administrativ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ere tend to be less problems with employee morale in a ____________ organization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spacing w:lineRule="auto" w:line="360"/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A _______________ has supervisory levels and different reporting relationships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promotional</w:t>
        <w:tab/>
        <w:tab/>
        <w:t>c. administrative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.</w:t>
        <w:tab/>
        <w:t>The policies of a _____________ organization are based on experience and are not written out.</w:t>
      </w:r>
    </w:p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craft</w:t>
        <w:tab/>
        <w:tab/>
        <w:tab/>
        <w:t>b. promotional</w:t>
        <w:tab/>
        <w:tab/>
        <w:t>c.  administrativ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 Pre-Test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31:00Z</dcterms:created>
  <dc:creator>Deborah  Laurel</dc:creator>
  <dc:description/>
  <dc:language>en-US</dc:language>
  <cp:lastModifiedBy>Leslie Miles</cp:lastModifiedBy>
  <dcterms:modified xsi:type="dcterms:W3CDTF">2014-06-10T19:31:00Z</dcterms:modified>
  <cp:revision>2</cp:revision>
  <dc:subject/>
  <dc:title/>
</cp:coreProperties>
</file>