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0:  Risk Management in Your Health Prac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Risk Management Defin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Telephone Communication Risk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  Credentialing Risk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Medication Management Risk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6:  Privacy and Confidentiality Risk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7:  Risk Managemen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 xml:space="preserve">8:  Summary and Evaluation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Close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1:00Z</dcterms:created>
  <dc:creator>Deborah  Laurel</dc:creator>
  <dc:description/>
  <dc:language>en-US</dc:language>
  <cp:lastModifiedBy>Leslie Miles</cp:lastModifiedBy>
  <dcterms:modified xsi:type="dcterms:W3CDTF">2014-06-10T20:31:00Z</dcterms:modified>
  <cp:revision>2</cp:revision>
  <dc:subject/>
  <dc:title/>
</cp:coreProperties>
</file>