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10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isk Management in Your Health Prac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Proactive risk management focuses on __________________ risk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reacting to </w:t>
        <w:tab/>
        <w:tab/>
        <w:t>b.  admitting when there is a</w:t>
      </w:r>
      <w:r>
        <w:rPr>
          <w:b/>
          <w:sz w:val="24"/>
          <w:szCs w:val="24"/>
        </w:rPr>
        <w:tab/>
        <w:tab/>
        <w:t>c.  avoiding or preventing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If every communication with a patient over the phone is not documented,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t’s all right as long as the doctor and patient are satisfied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 then it did not happen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it’s all right, because some communications are not that important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The three most common problems with telephone communications include inappropriate triaging by clinical staff, medical advice from non-clinical staff, and 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misunderstandings</w:t>
        <w:tab/>
        <w:t>between patients and clinical staff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 undocumented advice from clinical staff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lost message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4.</w:t>
        <w:tab/>
        <w:tab/>
        <w:t>First hand credentialing involves obtaining, reviewing and verifying a prospective care provider’s licensure, certification and references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after the hire</w:t>
        <w:tab/>
        <w:t>b.  during the performance trial period</w:t>
        <w:tab/>
      </w:r>
      <w:r>
        <w:rPr>
          <w:b/>
          <w:sz w:val="24"/>
          <w:szCs w:val="24"/>
        </w:rPr>
        <w:t>c.  before the hir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5.</w:t>
        <w:tab/>
        <w:tab/>
        <w:t>An inconsistency between information on an application and verification can indicate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a credentialing risk</w:t>
      </w:r>
      <w:r>
        <w:rPr>
          <w:sz w:val="24"/>
          <w:szCs w:val="24"/>
        </w:rPr>
        <w:t xml:space="preserve"> </w:t>
        <w:tab/>
        <w:t xml:space="preserve">b. a  lack of attention to detail  </w:t>
        <w:tab/>
        <w:t>c.  missing documen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There are _________ Rights in medication management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Five</w:t>
        <w:tab/>
        <w:tab/>
        <w:tab/>
        <w:tab/>
      </w:r>
      <w:r>
        <w:rPr>
          <w:b/>
          <w:sz w:val="24"/>
          <w:szCs w:val="24"/>
        </w:rPr>
        <w:t>b.  Six</w:t>
        <w:tab/>
      </w:r>
      <w:r>
        <w:rPr>
          <w:sz w:val="24"/>
          <w:szCs w:val="24"/>
        </w:rPr>
        <w:tab/>
        <w:tab/>
        <w:tab/>
        <w:t>c. Seven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Medication management rights include: the right patient, the right drug, and the right 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  <w:lang w:val="es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s-US"/>
        </w:rPr>
        <w:t>a. route</w:t>
      </w:r>
      <w:r>
        <w:rPr>
          <w:sz w:val="24"/>
          <w:szCs w:val="24"/>
          <w:lang w:val="es-US"/>
        </w:rPr>
        <w:tab/>
        <w:tab/>
        <w:tab/>
        <w:t>b.  doctor</w:t>
        <w:tab/>
        <w:tab/>
        <w:tab/>
        <w:t>c. diagnosis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  <w:lang w:val="es-US"/>
        </w:rPr>
      </w:pPr>
      <w:r>
        <w:rPr>
          <w:b/>
          <w:sz w:val="24"/>
          <w:szCs w:val="24"/>
          <w:lang w:val="es-US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  <w:lang w:val="es-US"/>
        </w:rPr>
      </w:pPr>
      <w:r>
        <w:rPr>
          <w:b/>
          <w:sz w:val="24"/>
          <w:szCs w:val="24"/>
          <w:lang w:val="es-US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s-US"/>
        </w:rPr>
        <w:t xml:space="preserve">  </w:t>
      </w:r>
      <w:r>
        <w:rPr>
          <w:sz w:val="24"/>
          <w:szCs w:val="24"/>
        </w:rPr>
        <w:t>8.</w:t>
        <w:tab/>
        <w:t>The majority of medication errors occur during drug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dispensing</w:t>
        <w:tab/>
        <w:tab/>
        <w:t>b. administration</w:t>
        <w:tab/>
        <w:tab/>
      </w:r>
      <w:r>
        <w:rPr>
          <w:b/>
          <w:sz w:val="24"/>
          <w:szCs w:val="24"/>
        </w:rPr>
        <w:t>c.  ordering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The least number of medication errors occurs during drug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dispensing</w:t>
        <w:tab/>
      </w:r>
      <w:r>
        <w:rPr>
          <w:sz w:val="24"/>
          <w:szCs w:val="24"/>
        </w:rPr>
        <w:tab/>
        <w:t>b. administration</w:t>
        <w:tab/>
        <w:tab/>
        <w:t>c.  ordering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10.</w:t>
        <w:tab/>
        <w:t>Risk management ________________ quality management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is separate from</w:t>
        <w:tab/>
        <w:t>b. is the same thing as</w:t>
        <w:tab/>
      </w:r>
      <w:r>
        <w:rPr>
          <w:b/>
          <w:sz w:val="24"/>
          <w:szCs w:val="24"/>
        </w:rPr>
        <w:t>c. is part of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0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2:00Z</dcterms:created>
  <dc:creator>Deborah  Laurel</dc:creator>
  <dc:description/>
  <dc:language>en-US</dc:language>
  <cp:lastModifiedBy>Leslie Miles</cp:lastModifiedBy>
  <dcterms:modified xsi:type="dcterms:W3CDTF">2014-06-10T20:32:00Z</dcterms:modified>
  <cp:revision>2</cp:revision>
  <dc:subject/>
  <dc:title/>
</cp:coreProperties>
</file>