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>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-Test for Module 11: Understand Quality in Your Health Practi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The safety and quality of patient care depend on 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physician decisions</w:t>
        <w:tab/>
        <w:t xml:space="preserve"> and actions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 reliable and effective processes and systems</w:t>
        <w:tab/>
        <w:tab/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c.  both (a) and (b)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The three key focus areas for quality in health care are: clinical, administrative, and 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fiscal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 organizational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regulatory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The way that tasks in the administrative focus area for quality in health care are handled can impact quality and risk management issues in 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in its own focus area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 in one of the other focus areas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in all of the focus area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 xml:space="preserve"> One activity that the administrative focus for quality includes is: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payroll</w:t>
        <w:tab/>
        <w:tab/>
        <w:t xml:space="preserve">b.  safety  </w:t>
        <w:tab/>
        <w:tab/>
        <w:t>c.  referral to specialist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>The clinical focus for quality includes, among other activities, 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risk management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 infection control procedure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c.  medical records management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One example of an administrative quality standard is 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the office is clean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charges for services are clearly posted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c.  patient bills detail the services received and the cost of those services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Clinical quality standards include everything except  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patient records are kept confidential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appropriate referral to specialists</w:t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staff is trained on hand hygiene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Before you can plan what needs to be done to meet the quality standards that your practice is not currently meeting, you need to be able to identify the _________________.  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responsible parties</w:t>
        <w:tab/>
        <w:tab/>
        <w:t>b. cost benefits</w:t>
        <w:tab/>
        <w:t>c.  barriers to achievement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11 Pre-Test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4:00Z</dcterms:created>
  <dc:creator>Deborah  Laurel</dc:creator>
  <dc:description/>
  <dc:language>en-US</dc:language>
  <cp:lastModifiedBy>Leslie Miles</cp:lastModifiedBy>
  <dcterms:modified xsi:type="dcterms:W3CDTF">2014-06-10T20:34:00Z</dcterms:modified>
  <cp:revision>2</cp:revision>
  <dc:subject/>
  <dc:title/>
</cp:coreProperties>
</file>