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1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Quality in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safety and quality of patient care depend on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physician decisions</w:t>
        <w:tab/>
        <w:t xml:space="preserve"> and actions</w:t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b.  reliable and effective processes and systems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both (a) and (b)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 three key focus areas for quality in health care are: clinical, administrative, and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b/>
          <w:sz w:val="24"/>
          <w:szCs w:val="24"/>
        </w:rPr>
        <w:t>.  fiscal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organizational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regulator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The way that tasks in the administrative focus area for quality in health care are handled can impact quality and risk management issues in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in its own focus area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in one of the other focus areas</w:t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 in all of the focus area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 One activity that the administrative focus for quality includes is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payroll</w:t>
        <w:tab/>
        <w:tab/>
      </w:r>
      <w:r>
        <w:rPr>
          <w:b/>
          <w:sz w:val="24"/>
          <w:szCs w:val="24"/>
        </w:rPr>
        <w:t>b.  safety</w:t>
      </w:r>
      <w:r>
        <w:rPr>
          <w:sz w:val="24"/>
          <w:szCs w:val="24"/>
        </w:rPr>
        <w:t xml:space="preserve">  </w:t>
        <w:tab/>
        <w:tab/>
        <w:t>c.  referral to specialis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clinical focus for quality includes, among other activities,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risk management</w:t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infection control procedures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.  medical records managem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One example of an administrative quality standard is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t>the office is clea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charges for services are clearly posted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patient bills detail the services received and the cost of those servic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Clinical quality standards include everything except 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patient records are kept confidenti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appropriate referral to specialist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staff is trained on hand hygiene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Before you can plan what needs to be done to meet the quality standards that your practice is not currently meeting, you need to be able to identify the _________________. 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responsible parties</w:t>
        <w:tab/>
        <w:tab/>
        <w:t>b. cost benefits</w:t>
        <w:tab/>
      </w:r>
      <w:r>
        <w:rPr>
          <w:b/>
          <w:sz w:val="24"/>
          <w:szCs w:val="24"/>
        </w:rPr>
        <w:t>c.  barriers to achievem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1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4:00Z</dcterms:created>
  <dc:creator>Deborah  Laurel</dc:creator>
  <dc:description/>
  <dc:language>en-US</dc:language>
  <cp:lastModifiedBy>Leslie Miles</cp:lastModifiedBy>
  <dcterms:modified xsi:type="dcterms:W3CDTF">2014-06-10T20:34:00Z</dcterms:modified>
  <cp:revision>2</cp:revision>
  <dc:subject/>
  <dc:title/>
</cp:coreProperties>
</file>