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>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-Test for Module 12: Establish a Patient-Safety Cultur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Calibri" w:hAnsi="Calibri" w:cs="Calibri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 xml:space="preserve">Note: always follow your </w:t>
      </w:r>
      <w:r>
        <w:rPr>
          <w:rFonts w:cs="Calibri" w:ascii="Calibri" w:hAnsi="Calibri"/>
          <w:i/>
          <w:color w:val="333333"/>
          <w:sz w:val="28"/>
          <w:szCs w:val="28"/>
          <w:lang w:val="en"/>
        </w:rPr>
        <w:t>national clinical guidelines and protocols</w:t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1.</w:t>
        <w:tab/>
        <w:tab/>
        <w:t>The goal of a patient-safety culture is to _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identify and remove staff who make mistakes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b.  learn from the event to make improvements 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have staff quickly fix mistakes so no one notices that they occurred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>An Incident Reporting System is a tool for the identification of incidents that require closer risk management, safety and/or ________ review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 fiscal </w:t>
        <w:tab/>
        <w:tab/>
        <w:tab/>
        <w:t>b. quality</w:t>
        <w:tab/>
        <w:tab/>
        <w:t>c.  administrative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All adverse incidents that either did affect or could have affected patient, visitor, or staff safety and ________ should be reported and investigated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>a.  well-being</w:t>
        <w:tab/>
        <w:tab/>
        <w:tab/>
        <w:t>b.  trust</w:t>
        <w:tab/>
        <w:tab/>
        <w:t>c.  security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>Events that need to be reported include: ________________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all errors</w:t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b.  only events that result in the need for hospitalization  </w:t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>c.  administrative incident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When a pediatric patient is given a prescription with an adult dose indicated, but the pharmacist filling the order catches the error before it is dispensed, that is a ______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. patient treatment error</w:t>
        <w:tab/>
        <w:t>b.  administrative incident</w:t>
        <w:tab/>
        <w:tab/>
        <w:t>c.  near miss event</w:t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>Any unanticipated occurrence involving death or major permanent loss of function that is unrelated to the natural course of the patient’s illness is a 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patient treatment error</w:t>
        <w:tab/>
        <w:t>b. sentinel event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>c. near miss event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Incident reports _____________ be filed in the patient medical record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a. should</w:t>
        <w:tab/>
        <w:tab/>
        <w:tab/>
        <w:t>b. should not</w:t>
        <w:tab/>
        <w:tab/>
        <w:tab/>
        <w:t>c. can in some cases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8.</w:t>
        <w:tab/>
        <w:t>_______________ do not attend a patient safety conference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managers of the area where the event occurred</w:t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b. patients who suffered from the event</w:t>
        <w:tab/>
        <w:tab/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c.  staff who are responsible for the event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9.</w:t>
        <w:tab/>
        <w:t>One purpose of the patient safety conference is to ____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write up the staff who were involved in the incident</w:t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evaluate the root causes of the problem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c. respond to legal action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10.</w:t>
        <w:tab/>
        <w:t>An incident report form should be written for _________ events considered “out-of-the-ordinary” that happen to a patient, staff member or visitor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a.  all</w:t>
        <w:tab/>
        <w:tab/>
        <w:tab/>
        <w:tab/>
        <w:t>b. most</w:t>
        <w:tab/>
        <w:tab/>
        <w:tab/>
        <w:t>c. some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12 Post-Test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" w:cs="Times New Roman"/>
      <w:sz w:val="32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35:00Z</dcterms:created>
  <dc:creator>Deborah  Laurel</dc:creator>
  <dc:description/>
  <dc:language>en-US</dc:language>
  <cp:lastModifiedBy>Leslie Miles</cp:lastModifiedBy>
  <dcterms:modified xsi:type="dcterms:W3CDTF">2014-06-10T20:35:00Z</dcterms:modified>
  <cp:revision>2</cp:revision>
  <dc:subject/>
  <dc:title/>
</cp:coreProperties>
</file>