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 KEY: Pre- and Post- Test for Module 12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stablish a Patient-Safety Cultur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The goal of a patient-safety culture is to _____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dentify and remove staff who make mistakes</w:t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 learn from the event to make improvements 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have staff quickly fix mistakes so no one notices that they occurred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An Incident Reporting System is a tool for the identification of incidents that require closer risk management, safety and/or ________ review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fiscal </w:t>
        <w:tab/>
        <w:tab/>
        <w:tab/>
      </w:r>
      <w:r>
        <w:rPr>
          <w:b/>
          <w:sz w:val="24"/>
          <w:szCs w:val="24"/>
        </w:rPr>
        <w:t>b. quality</w:t>
      </w:r>
      <w:r>
        <w:rPr>
          <w:sz w:val="24"/>
          <w:szCs w:val="24"/>
        </w:rPr>
        <w:tab/>
        <w:tab/>
        <w:t>c.  administrativ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ll adverse incidents that either did affect or could have affected patient, visitor, or staff safety and ________ should be reported and investigated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well-being</w:t>
        <w:tab/>
      </w:r>
      <w:r>
        <w:rPr>
          <w:sz w:val="24"/>
          <w:szCs w:val="24"/>
        </w:rPr>
        <w:tab/>
        <w:tab/>
        <w:t>b.  trust</w:t>
        <w:tab/>
        <w:tab/>
        <w:t>c.  secur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Events that need to be reported include: ________________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ll errors</w:t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 only events that result in the need for hospitalization  </w:t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  administrative incidents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hen a pediatric patient is given a prescription with an adult dose indicated, but the pharmacist filling the order catches the error before it is dispensed, that is a ______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. patient treatment error</w:t>
        <w:tab/>
        <w:t>b.  administrative incident</w:t>
        <w:tab/>
        <w:tab/>
      </w:r>
      <w:r>
        <w:rPr>
          <w:b/>
          <w:sz w:val="24"/>
          <w:szCs w:val="24"/>
        </w:rPr>
        <w:t>c.  near miss event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Any unanticipated occurrence involving death or major permanent loss of function that is unrelated to the natural course of the patient’s illness is a 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patient treatment error</w:t>
        <w:tab/>
      </w:r>
      <w:r>
        <w:rPr>
          <w:b/>
          <w:sz w:val="24"/>
          <w:szCs w:val="24"/>
        </w:rPr>
        <w:t>b. sentinel event</w:t>
        <w:tab/>
      </w:r>
      <w:r>
        <w:rPr>
          <w:sz w:val="24"/>
          <w:szCs w:val="24"/>
        </w:rPr>
        <w:tab/>
        <w:t>c. near miss event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Incident reports _____________ be filed in the patient medical record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should</w:t>
        <w:tab/>
        <w:tab/>
        <w:tab/>
      </w:r>
      <w:r>
        <w:rPr>
          <w:b/>
          <w:sz w:val="24"/>
          <w:szCs w:val="24"/>
        </w:rPr>
        <w:t>b. should not</w:t>
      </w:r>
      <w:r>
        <w:rPr>
          <w:sz w:val="24"/>
          <w:szCs w:val="24"/>
        </w:rPr>
        <w:tab/>
        <w:tab/>
        <w:tab/>
        <w:t>c. can in some case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_______________ do not attend a patient safety conferenc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managers of the area where the event occurred</w:t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patients who suffered from the event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staff who are responsible for the event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One purpose of the patient safety conference is to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write up the staff who were involved in the incident</w:t>
        <w:tab/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evaluate the root causes of the problem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respond to legal action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An incident report form should be written for _________ events considered “out-of-the-ordinary” that happen to a patient, staff member or visitor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 all</w:t>
      </w:r>
      <w:r>
        <w:rPr>
          <w:sz w:val="24"/>
          <w:szCs w:val="24"/>
        </w:rPr>
        <w:tab/>
        <w:tab/>
        <w:tab/>
        <w:tab/>
        <w:t>b. most</w:t>
        <w:tab/>
        <w:tab/>
        <w:tab/>
        <w:t>c. some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2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5:00Z</dcterms:created>
  <dc:creator>Deborah  Laurel</dc:creator>
  <dc:description/>
  <dc:language>en-US</dc:language>
  <cp:lastModifiedBy>Leslie Miles</cp:lastModifiedBy>
  <dcterms:modified xsi:type="dcterms:W3CDTF">2014-06-10T20:35:00Z</dcterms:modified>
  <cp:revision>2</cp:revision>
  <dc:subject/>
  <dc:title/>
</cp:coreProperties>
</file>