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 Test for Module 13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sure Quality at Every Stage of a Patient’s Experien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steps involved in a typical outpatient consultation generally fall into three categories: clinical, fiscal, and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 xml:space="preserve">a. social  </w:t>
        <w:tab/>
        <w:tab/>
        <w:t>b.  administrative</w:t>
        <w:tab/>
        <w:tab/>
        <w:t xml:space="preserve">c.  </w:t>
      </w:r>
      <w:r>
        <w:rPr>
          <w:sz w:val="24"/>
          <w:szCs w:val="24"/>
        </w:rPr>
        <w:t>societal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 good standard for quality care is if it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ast and efficient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good enough for your mother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compliant with regulation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 are uncertain if a change you want to make will be effective, it often makes sense to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run a well-crafted pilot project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elay making that change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decide not to implement the chang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4.</w:t>
        <w:tab/>
        <w:tab/>
        <w:t>The Plan-Do-_____-Act cycle is good to use when you need to make a change or solve a problem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rrange</w:t>
        <w:tab/>
        <w:tab/>
        <w:t>b.  write</w:t>
        <w:tab/>
        <w:tab/>
        <w:t>c.  check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In this cycle, the first step in “Plan” is to 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generate possible solutions 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identify exactly what the problem is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assign tasks and responsibiliti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“Do” in this cycle means ____________. 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ractice</w:t>
        <w:tab/>
        <w:tab/>
        <w:t>b.  test</w:t>
        <w:tab/>
        <w:tab/>
        <w:tab/>
        <w:t>c.  imple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Data from incident reports can be used to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improve quality of servic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o is at faul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make promotional decision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_ builds on the basics of risk management to create a much safer and satisfying patient experience, which will improve your business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human resource management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quality improvem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performance improvement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3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8:00Z</dcterms:created>
  <dc:creator>Deborah  Laurel</dc:creator>
  <dc:description/>
  <dc:language>en-US</dc:language>
  <cp:lastModifiedBy>Leslie Miles</cp:lastModifiedBy>
  <dcterms:modified xsi:type="dcterms:W3CDTF">2014-06-10T20:38:00Z</dcterms:modified>
  <cp:revision>2</cp:revision>
  <dc:subject/>
  <dc:title/>
</cp:coreProperties>
</file>