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4:  Understand the Importance of Financi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Your Current Record Keeping System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Effective Record Keeping System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Income Statements and Profitabil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Income Statements and Profitability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Balance Sheets and Equ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Questions to Ask Your Accounta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Working With Financial Statemen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Working With Financial Statement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8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9:00Z</dcterms:created>
  <dc:creator>Deborah  Laurel</dc:creator>
  <dc:description/>
  <dc:language>en-US</dc:language>
  <cp:lastModifiedBy>Leslie Miles</cp:lastModifiedBy>
  <dcterms:modified xsi:type="dcterms:W3CDTF">2014-06-10T20:39:00Z</dcterms:modified>
  <cp:revision>2</cp:revision>
  <dc:subject/>
  <dc:title/>
</cp:coreProperties>
</file>