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32"/>
        </w:rPr>
        <w:t>Business for Heal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-Test for Module 14: Understand the Importance of Financial Information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</w:t>
        <w:tab/>
        <w:tab/>
        <w:t>Date: _____________</w:t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.</w:t>
        <w:tab/>
        <w:tab/>
        <w:t>The book of accounts in which each different financial transaction is separately</w:t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aintained is called a  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file </w:t>
        <w:tab/>
        <w:tab/>
        <w:tab/>
        <w:tab/>
        <w:t>b.  ledger</w:t>
        <w:tab/>
        <w:tab/>
        <w:t>c.  journal</w:t>
      </w:r>
    </w:p>
    <w:p>
      <w:pPr>
        <w:pStyle w:val="Header"/>
        <w:tabs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2.</w:t>
        <w:tab/>
        <w:tab/>
        <w:t>Accounts receivable mean that you have sold goods and services, and the client 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agrees to pay later</w:t>
        <w:tab/>
        <w:tab/>
        <w:t>b.  pays with a check</w:t>
        <w:tab/>
        <w:t>c.  has received what was purchased</w:t>
      </w:r>
    </w:p>
    <w:p>
      <w:pPr>
        <w:pStyle w:val="Header"/>
        <w:tabs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3.</w:t>
        <w:tab/>
        <w:tab/>
        <w:t>Accounts payable mean that you have purchased goods and services and you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have paid for them</w:t>
        <w:tab/>
        <w:tab/>
        <w:t>b.  still need to pay for them</w:t>
        <w:tab/>
        <w:tab/>
        <w:t>c.  get a discount</w:t>
      </w:r>
    </w:p>
    <w:p>
      <w:pPr>
        <w:pStyle w:val="Header"/>
        <w:tabs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4.</w:t>
        <w:tab/>
        <w:tab/>
        <w:t>An income statement shows all ______________ accounts over a period of time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revenue and expense </w:t>
        <w:tab/>
        <w:t xml:space="preserve">b.  revenue  </w:t>
        <w:tab/>
        <w:tab/>
        <w:t>c.  income</w:t>
      </w:r>
    </w:p>
    <w:p>
      <w:pPr>
        <w:pStyle w:val="Header"/>
        <w:tabs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The basic format of an income statement is that all income sources are listed and totaled ___________ of the statement. 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at the top</w:t>
        <w:tab/>
        <w:tab/>
        <w:t>b.  in the middle</w:t>
        <w:tab/>
        <w:tab/>
        <w:t>c.  at the bottom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6.</w:t>
        <w:tab/>
        <w:t>If you want to determine the financial health of your business at a given time, you need to look at _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an income statement</w:t>
        <w:tab/>
        <w:t>b. a cash flow projection</w:t>
        <w:tab/>
        <w:t>c.  a balance sheet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7.</w:t>
        <w:tab/>
        <w:t>Items of economic value possessed by a business, particularly those that could be converted into cash, are called 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a. assets</w:t>
        <w:tab/>
        <w:tab/>
        <w:tab/>
        <w:t xml:space="preserve">b. possessions </w:t>
        <w:tab/>
        <w:tab/>
        <w:t>c. equity</w:t>
        <w:tab/>
        <w:tab/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8.</w:t>
        <w:tab/>
        <w:t>Short-term liabilities are debts payable 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immediately</w:t>
        <w:tab/>
        <w:tab/>
        <w:t>b. within one month</w:t>
        <w:tab/>
        <w:tab/>
        <w:t>c.  within one year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>9.</w:t>
        <w:tab/>
        <w:t>______________ indicates the net worth of a business.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an income statement</w:t>
        <w:tab/>
        <w:t>b. equity</w:t>
        <w:tab/>
        <w:tab/>
        <w:tab/>
        <w:t>c.  a balance sheet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10.</w:t>
        <w:tab/>
        <w:t>On a balance sheet, total liabilities and owner’s equity should equal total 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a.  assets</w:t>
        <w:tab/>
        <w:tab/>
        <w:tab/>
        <w:t>b. income</w:t>
        <w:tab/>
        <w:tab/>
        <w:tab/>
        <w:t>c. accrued expenses</w:t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eastAsia="MS Mincho;ＭＳ 明朝"/>
          <w:sz w:val="24"/>
          <w:szCs w:val="24"/>
          <w:u w:val="single"/>
          <w:lang w:eastAsia="ja-JP"/>
        </w:rPr>
      </w:pPr>
      <w:r>
        <w:rPr>
          <w:rFonts w:eastAsia="MS Mincho;ＭＳ 明朝"/>
          <w:sz w:val="24"/>
          <w:szCs w:val="24"/>
          <w:u w:val="single"/>
          <w:lang w:eastAsia="ja-JP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  <w:tab w:val="left" w:pos="9360" w:leader="none"/>
      </w:tabs>
      <w:ind w:right="360" w:hanging="0"/>
      <w:rPr/>
    </w:pPr>
    <w:r>
      <w:rPr>
        <w:rStyle w:val="PageNumber"/>
        <w:rFonts w:cs="Calibri" w:ascii="Calibri" w:hAnsi="Calibri"/>
        <w:b/>
        <w:sz w:val="20"/>
      </w:rPr>
      <w:t>Module 14 Post-Test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Arial" w:hAnsi="Arial" w:eastAsia="Times" w:cs="Times New Roman"/>
      <w:szCs w:val="20"/>
      <w:u w:val="none"/>
    </w:rPr>
  </w:style>
  <w:style w:type="character" w:styleId="FooterChar">
    <w:name w:val="Footer Char"/>
    <w:qFormat/>
    <w:rPr>
      <w:rFonts w:eastAsia="Times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39:00Z</dcterms:created>
  <dc:creator>Deborah  Laurel</dc:creator>
  <dc:description/>
  <dc:language>en-US</dc:language>
  <cp:lastModifiedBy>Leslie Miles</cp:lastModifiedBy>
  <dcterms:modified xsi:type="dcterms:W3CDTF">2014-06-10T20:39:00Z</dcterms:modified>
  <cp:revision>2</cp:revision>
  <dc:subject/>
  <dc:title/>
</cp:coreProperties>
</file>