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4: Understand the Importance of Financial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book of accounts in which each different financial transaction is separately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intained is called a 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ile </w:t>
        <w:tab/>
        <w:tab/>
        <w:tab/>
        <w:tab/>
        <w:t>b.  ledger</w:t>
        <w:tab/>
        <w:tab/>
        <w:t>c.  journal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mean that you have sold goods and services, and the client 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grees to pay later</w:t>
        <w:tab/>
        <w:tab/>
        <w:t>b.  pays with a check</w:t>
        <w:tab/>
        <w:t>c.  has received what was purchas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ccounts payable mean that you have purchased goods and services and you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have paid for them</w:t>
        <w:tab/>
        <w:tab/>
        <w:t>b.  still need to pay for them</w:t>
        <w:tab/>
        <w:tab/>
        <w:t>c.  get a discou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n income statement shows all ______________ accounts over a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revenue and expense </w:t>
        <w:tab/>
        <w:t xml:space="preserve">b.  revenue  </w:t>
        <w:tab/>
        <w:tab/>
        <w:t>c.  income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basic format of an income statement is that all income sources are listed and totaled ___________ of the stat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t the top</w:t>
        <w:tab/>
        <w:tab/>
        <w:t>b.  in the middle</w:t>
        <w:tab/>
        <w:tab/>
        <w:t>c.  at the bottom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f you want to determine the financial health of your business at a given time, you need to look at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  <w:t>b. a cash flow projection</w:t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tems of economic value possessed by a business, particularly those that could be converted into cash, are called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assets</w:t>
        <w:tab/>
        <w:tab/>
        <w:tab/>
        <w:t xml:space="preserve">b. possessions </w:t>
        <w:tab/>
        <w:tab/>
        <w:t>c. equity</w:t>
        <w:tab/>
        <w:tab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Short-term liabilities are debts payabl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mmediately</w:t>
        <w:tab/>
        <w:tab/>
        <w:t>b. within one month</w:t>
        <w:tab/>
        <w:tab/>
        <w:t>c.  within one yea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9.</w:t>
        <w:tab/>
        <w:t>______________ indicates the net worth of a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  <w:t>b. equity</w:t>
        <w:tab/>
        <w:tab/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On a balance sheet, total liabilities and owner’s equity should equal total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assets</w:t>
        <w:tab/>
        <w:tab/>
        <w:tab/>
        <w:t>b. income</w:t>
        <w:tab/>
        <w:tab/>
        <w:tab/>
        <w:t>c. accrued expen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MS Mincho;ＭＳ 明朝"/>
          <w:sz w:val="24"/>
          <w:szCs w:val="24"/>
          <w:u w:val="single"/>
          <w:lang w:eastAsia="ja-JP"/>
        </w:rPr>
      </w:pPr>
      <w:r>
        <w:rPr>
          <w:rFonts w:eastAsia="MS Mincho;ＭＳ 明朝"/>
          <w:sz w:val="24"/>
          <w:szCs w:val="24"/>
          <w:u w:val="single"/>
          <w:lang w:eastAsia="ja-JP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4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0:00Z</dcterms:created>
  <dc:creator>Deborah  Laurel</dc:creator>
  <dc:description/>
  <dc:language>en-US</dc:language>
  <cp:lastModifiedBy>Leslie Miles</cp:lastModifiedBy>
  <dcterms:modified xsi:type="dcterms:W3CDTF">2014-06-10T20:40:00Z</dcterms:modified>
  <cp:revision>2</cp:revision>
  <dc:subject/>
  <dc:title/>
</cp:coreProperties>
</file>