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15: Understand Your Costs and Profitabilit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Direct costs are sometime called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variable costs </w:t>
        <w:tab/>
        <w:tab/>
        <w:t>b.  fixed costs</w:t>
        <w:tab/>
        <w:tab/>
        <w:tab/>
        <w:t>c.  administrative cos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Indirect costs are sometime called 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variable costs</w:t>
        <w:tab/>
        <w:tab/>
        <w:t>b.  fixed costs</w:t>
        <w:tab/>
        <w:tab/>
        <w:tab/>
        <w:t>c.  administrative cos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A cost analysis identifies the _____________ that contribute to a major cost of a practic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cost drivers</w:t>
        <w:tab/>
        <w:tab/>
        <w:t>b.  costs</w:t>
        <w:tab/>
        <w:tab/>
        <w:tab/>
        <w:t>c.  activitie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__________________ is one way to control your cost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maintaining overcapacity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 analyzing which costs are essential  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avoiding consolidating purchasing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Profit equals 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income - liabilities</w:t>
        <w:tab/>
        <w:tab/>
        <w:t>b. equity</w:t>
        <w:tab/>
        <w:tab/>
        <w:t>c.  revenue - cost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It is ____________ possible to increase profit without increasing revenu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often</w:t>
        <w:tab/>
        <w:tab/>
        <w:tab/>
        <w:t>b. rarely</w:t>
        <w:tab/>
        <w:tab/>
        <w:t>c.  never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The most useful cost management audit focuses on the costs that 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re the most difficult to contro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constitute special circumstances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have a significant impact on profitability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To control costs, it is not enough to identify a key cost, you also need to determine 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who is responsible</w:t>
        <w:tab/>
        <w:tab/>
        <w:t>b. what caused it</w:t>
        <w:tab/>
        <w:tab/>
        <w:t>c.  who benefits from it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5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1:00Z</dcterms:created>
  <dc:creator>Deborah  Laurel</dc:creator>
  <dc:description/>
  <dc:language>en-US</dc:language>
  <cp:lastModifiedBy>Leslie Miles</cp:lastModifiedBy>
  <dcterms:modified xsi:type="dcterms:W3CDTF">2014-06-10T20:41:00Z</dcterms:modified>
  <cp:revision>2</cp:revision>
  <dc:subject/>
  <dc:title/>
</cp:coreProperties>
</file>