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Business for Health</w:t>
      </w:r>
    </w:p>
    <w:p>
      <w:pPr>
        <w:pStyle w:val="Normal"/>
        <w:jc w:val="center"/>
        <w:rPr/>
      </w:pPr>
      <w:r>
        <w:rPr/>
        <w:t>Business Skills for Private Medical Practic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e 16:  Manage Payments and Coll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:  Welcom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9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  Reasons Why Medical Practices Lose Mone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0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  Steps for Managing Payments and Collec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0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  Upfront Payment and Collection Polic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Tea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5:  Staff Trai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1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6:  Patient Educ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7:  Financial Assistance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8:  Insurance Claim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Lunch 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/>
            </w:pPr>
            <w:r>
              <w:rPr/>
              <w:t>9:  Managing Payments and Collection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2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reak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9:  Managing Payments and Collections continued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270" w:hanging="0"/>
              <w:rPr/>
            </w:pPr>
            <w:r>
              <w:rPr/>
              <w:t>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62" w:hanging="0"/>
              <w:rPr/>
            </w:pPr>
            <w:r>
              <w:rPr/>
              <w:t>10:  Summary and Evaluatio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/>
              <w:t>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Clo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2:00Z</dcterms:created>
  <dc:creator>Deborah  Laurel</dc:creator>
  <dc:description/>
  <dc:language>en-US</dc:language>
  <cp:lastModifiedBy>Leslie Miles</cp:lastModifiedBy>
  <dcterms:modified xsi:type="dcterms:W3CDTF">2014-06-10T20:42:00Z</dcterms:modified>
  <cp:revision>2</cp:revision>
  <dc:subject/>
  <dc:title/>
</cp:coreProperties>
</file>