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 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-Test for Module 16: Manage Payments and Collections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</w:t>
        <w:tab/>
        <w:tab/>
        <w:t>Requesting money from a sick patient 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is insensitive</w:t>
        <w:tab/>
        <w:tab/>
        <w:t>b.  needs to be done</w:t>
        <w:tab/>
        <w:tab/>
        <w:t>c.  should be delayed</w:t>
      </w:r>
    </w:p>
    <w:p>
      <w:pPr>
        <w:pStyle w:val="Header"/>
        <w:tabs>
          <w:tab w:val="left" w:pos="7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630" w:hanging="63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2.</w:t>
        <w:tab/>
        <w:t xml:space="preserve"> Missed charges on patient accounts can add up to  _____________ percentage of lost revenue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an insignificant</w:t>
        <w:tab/>
        <w:tab/>
        <w:t>b.  a moderately significant</w:t>
        <w:tab/>
        <w:tab/>
        <w:t>c.  a very significant</w:t>
      </w:r>
    </w:p>
    <w:p>
      <w:pPr>
        <w:pStyle w:val="Header"/>
        <w:tabs>
          <w:tab w:val="left" w:pos="7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3.</w:t>
        <w:tab/>
        <w:tab/>
        <w:t>There are two ways to prevent missed appointments: reminder calls and 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reminder notes</w:t>
        <w:tab/>
        <w:t>b.  double scheduling</w:t>
        <w:tab/>
        <w:tab/>
        <w:t xml:space="preserve">c.  no show fees </w:t>
      </w:r>
    </w:p>
    <w:p>
      <w:pPr>
        <w:pStyle w:val="Header"/>
        <w:tabs>
          <w:tab w:val="left" w:pos="7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4.</w:t>
        <w:tab/>
        <w:tab/>
        <w:t>Effective payments and collections management does not include _________________.</w:t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  <w:t>a.  refusing further service to patients who owe money</w:t>
        <w:tab/>
        <w:tab/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  <w:t>b.  offering financial assistance</w:t>
        <w:tab/>
        <w:tab/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 managing insurance claims</w:t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One step in effective payments and collections management is to ____________. 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train staff</w:t>
        <w:tab/>
        <w:tab/>
        <w:t>b.  add another phone</w:t>
        <w:tab/>
        <w:t>c.  create files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6.</w:t>
        <w:tab/>
        <w:t>An important component of an upfront payment policy is establishing when payment is due,  usually _________the date of service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before</w:t>
        <w:tab/>
        <w:tab/>
        <w:t>b. on</w:t>
        <w:tab/>
        <w:tab/>
        <w:tab/>
        <w:tab/>
        <w:t>c.  after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7.</w:t>
        <w:tab/>
        <w:t>If you offer financial assistance to needy patients,  you _________ charge them for your services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a. can never</w:t>
        <w:tab/>
        <w:tab/>
        <w:t>b. do not</w:t>
        <w:tab/>
        <w:tab/>
        <w:tab/>
        <w:t>c. can still</w:t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Staff should verify a patient’s health insurance coverage during _____________. 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registration</w:t>
        <w:tab/>
        <w:tab/>
        <w:t>b. checkout</w:t>
        <w:tab/>
        <w:tab/>
        <w:tab/>
        <w:t>c.  billing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9.</w:t>
        <w:tab/>
        <w:t>After sending a claim to a health insurer, staff should: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a.  close the file</w:t>
        <w:tab/>
        <w:t>b. verify receipt</w:t>
        <w:tab/>
        <w:tab/>
        <w:t>c. wait to receive a response</w:t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630"/>
        <w:rPr>
          <w:sz w:val="24"/>
          <w:szCs w:val="24"/>
        </w:rPr>
      </w:pPr>
      <w:r>
        <w:rPr>
          <w:sz w:val="24"/>
          <w:szCs w:val="24"/>
        </w:rPr>
        <w:t>10.</w:t>
        <w:tab/>
        <w:t>You should have your patients read, sign and date a copy of your payments and collections policy to show that they ___________ it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a.  understand</w:t>
        <w:tab/>
        <w:tab/>
        <w:t>b.  have received</w:t>
        <w:tab/>
        <w:tab/>
        <w:t xml:space="preserve">c.  are aware of </w:t>
        <w:tab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16 Pre- and Post-Test ANSWER KEY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43:00Z</dcterms:created>
  <dc:creator>Deborah  Laurel</dc:creator>
  <dc:description/>
  <dc:language>en-US</dc:language>
  <cp:lastModifiedBy>Leslie Miles</cp:lastModifiedBy>
  <dcterms:modified xsi:type="dcterms:W3CDTF">2014-06-10T20:43:00Z</dcterms:modified>
  <cp:revision>2</cp:revision>
  <dc:subject/>
  <dc:title/>
</cp:coreProperties>
</file>