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6: Manage Payments and Collec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Requesting money from a sick patient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s insensitive</w:t>
        <w:tab/>
        <w:tab/>
        <w:t>b.  needs to be done</w:t>
        <w:tab/>
        <w:tab/>
        <w:t>c.  should be delay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 xml:space="preserve"> Missed charges on patient accounts can add up to  _____________ percentage of lost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n insignificant</w:t>
        <w:tab/>
        <w:tab/>
        <w:t>b.  a moderately significant</w:t>
        <w:tab/>
        <w:tab/>
        <w:t>c.  a very significa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wo ways to prevent missed appointments: reminder calls and 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reminder notes</w:t>
        <w:tab/>
        <w:t>b.  double scheduling</w:t>
        <w:tab/>
        <w:tab/>
        <w:t xml:space="preserve">c.  no show fees 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_________ steps in effective payments and collections manage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5</w:t>
        <w:tab/>
        <w:tab/>
        <w:tab/>
        <w:t xml:space="preserve">b.  6  </w:t>
        <w:tab/>
        <w:tab/>
        <w:tab/>
        <w:tab/>
        <w:t>c.  7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step in effective payments and collections management is to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rain staff</w:t>
        <w:tab/>
        <w:tab/>
        <w:t>b.  add another phone</w:t>
        <w:tab/>
        <w:t>c.  create files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important component of an upfront payment policy is establishing when payment is due,  usually _________the date of servi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before</w:t>
        <w:tab/>
        <w:tab/>
        <w:t>b. on</w:t>
        <w:tab/>
        <w:tab/>
        <w:tab/>
        <w:tab/>
        <w:t>c.  after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you offer financial assistance to needy patients,  you _________ charge them for your servic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can never</w:t>
        <w:tab/>
        <w:tab/>
        <w:t>b. do not</w:t>
        <w:tab/>
        <w:tab/>
        <w:tab/>
        <w:t>c. can still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taff should verify a patient’s health insurance coverage during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gistration</w:t>
        <w:tab/>
        <w:tab/>
        <w:t>b. checkout</w:t>
        <w:tab/>
        <w:tab/>
        <w:tab/>
        <w:t>c.  bill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fter sending a claim to a health insurer, staff should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close the file</w:t>
        <w:tab/>
        <w:t>b. verify receipt</w:t>
        <w:tab/>
        <w:tab/>
        <w:t>c. wait to receive a respons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You should have your patients read, sign and date a copy of your payments and collections policy to show that they ___________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understand</w:t>
        <w:tab/>
        <w:tab/>
        <w:t>b.  have received</w:t>
        <w:tab/>
        <w:tab/>
        <w:t xml:space="preserve">c.  are aware of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6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00Z</dcterms:created>
  <dc:creator>Deborah  Laurel</dc:creator>
  <dc:description/>
  <dc:language>en-US</dc:language>
  <cp:lastModifiedBy>Leslie Miles</cp:lastModifiedBy>
  <dcterms:modified xsi:type="dcterms:W3CDTF">2014-06-10T20:43:00Z</dcterms:modified>
  <cp:revision>2</cp:revision>
  <dc:subject/>
  <dc:title/>
</cp:coreProperties>
</file>