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7:  Manage Your Cash Fl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Show a Profit and Still be Cash Poo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Show a Profit and Still be Cash Poor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Show a Profit and Still be Cash Poor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Read a Cash Flow Stat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Make Cash Flow Projec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 xml:space="preserve">4:  Make Cash Flow Projections continued 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Improve Cash Flow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4:00Z</dcterms:created>
  <dc:creator>Deborah  Laurel</dc:creator>
  <dc:description/>
  <dc:language>en-US</dc:language>
  <cp:lastModifiedBy>Leslie Miles</cp:lastModifiedBy>
  <dcterms:modified xsi:type="dcterms:W3CDTF">2014-06-10T20:44:00Z</dcterms:modified>
  <cp:revision>2</cp:revision>
  <dc:subject/>
  <dc:title/>
</cp:coreProperties>
</file>