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17: Manage Your Cash Flow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>_____________ is total revenue minus total expenses, regardless of when the cash goes in or ou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cash balance </w:t>
        <w:tab/>
        <w:tab/>
        <w:t>b.  net profit</w:t>
        <w:tab/>
        <w:tab/>
        <w:t>c.  equ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ccounts receivable is money owed to you for service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rovided in the past</w:t>
        <w:tab/>
        <w:t xml:space="preserve">b.  provided in the present    c.  yet to be provided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 xml:space="preserve">Accounts payable appear as  _______ on the balance sheet. 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 liability</w:t>
        <w:tab/>
        <w:tab/>
        <w:tab/>
        <w:t>b.  an asset</w:t>
        <w:tab/>
        <w:tab/>
        <w:t>c.  a paid expens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.</w:t>
        <w:tab/>
        <w:tab/>
        <w:t>Expenses are paid with  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a. profits</w:t>
        <w:tab/>
        <w:tab/>
        <w:tab/>
        <w:t>b.  credit</w:t>
        <w:tab/>
        <w:tab/>
        <w:t>c.  cash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5.</w:t>
        <w:tab/>
        <w:tab/>
        <w:t>Businesses go bankrupt if they run out of cash, even though they may be generating 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ssets</w:t>
        <w:tab/>
        <w:tab/>
        <w:tab/>
        <w:t>b.  equity</w:t>
        <w:tab/>
        <w:tab/>
        <w:t>c.  net profi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6.</w:t>
        <w:tab/>
        <w:tab/>
        <w:t>A cash flow statement reflects ___________ performanc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past</w:t>
        <w:tab/>
        <w:tab/>
        <w:tab/>
        <w:tab/>
        <w:t>b.  present</w:t>
        <w:tab/>
        <w:tab/>
        <w:t>c.  futu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7.</w:t>
        <w:tab/>
        <w:tab/>
        <w:t>A  cash flow ___________ serves as an “early warning system.”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tatement </w:t>
        <w:tab/>
        <w:tab/>
        <w:tab/>
        <w:t xml:space="preserve">b. projection  </w:t>
        <w:tab/>
        <w:tab/>
        <w:t>c. balanc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There are two main strategies for improving your cash flow: accelerate cash inflow and ___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start saving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delay cash disbursement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increase the number of accounts receivabl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5:00Z</dcterms:created>
  <dc:creator>Deborah  Laurel</dc:creator>
  <dc:description/>
  <dc:language>en-US</dc:language>
  <cp:lastModifiedBy>Leslie Miles</cp:lastModifiedBy>
  <dcterms:modified xsi:type="dcterms:W3CDTF">2014-06-10T20:45:00Z</dcterms:modified>
  <cp:revision>2</cp:revision>
  <dc:subject/>
  <dc:title/>
</cp:coreProperties>
</file>