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/>
      </w:pPr>
      <w:r>
        <w:rPr/>
        <w:t>Business Skills for Private Medical Practic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e 18:  Develop an Operating Budg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65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  Welcom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9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  Introduction to an Operating Budget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  How to Analyze a Budget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0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Tea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4:  How to Build an Operating Budget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1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4:  How to Build an Operating Budget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Lunch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5:  How to Make Sales Projection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5:  How to Make Sales Projections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6:  Summary and Evalua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4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Clo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5:00Z</dcterms:created>
  <dc:creator>Deborah  Laurel</dc:creator>
  <dc:description/>
  <dc:language>en-US</dc:language>
  <cp:lastModifiedBy>Leslie Miles</cp:lastModifiedBy>
  <dcterms:modified xsi:type="dcterms:W3CDTF">2014-06-10T20:45:00Z</dcterms:modified>
  <cp:revision>2</cp:revision>
  <dc:subject/>
  <dc:title/>
</cp:coreProperties>
</file>