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Business for Healt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-Test for Module 18:  Develop an Operating Budge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</w:t>
        <w:tab/>
        <w:tab/>
        <w:t>Date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</w:t>
        <w:tab/>
        <w:tab/>
        <w:t>____________ is an itemized summary of estimated and intended day-to-day expenses and revenue for a given period of time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an operating budget  </w:t>
        <w:tab/>
        <w:t>b.  a cash flow statement</w:t>
        <w:tab/>
        <w:t>c.  a balance sheet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</w:t>
        <w:tab/>
        <w:tab/>
        <w:t>There are two main categories on an operating budget, expenses and ___________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liabilities</w:t>
        <w:tab/>
        <w:tab/>
        <w:tab/>
        <w:t>b.  equity</w:t>
        <w:tab/>
        <w:tab/>
        <w:tab/>
        <w:tab/>
        <w:t>c.  revenue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.</w:t>
        <w:tab/>
        <w:tab/>
        <w:t>A positive difference for expenses means that your actual expenses were ______ the projected expenses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 lower than</w:t>
        <w:tab/>
        <w:tab/>
        <w:tab/>
        <w:t>b.  the same as</w:t>
        <w:tab/>
        <w:tab/>
        <w:tab/>
        <w:t>c.  higher than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left" w:pos="630" w:leader="none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</w:t>
        <w:tab/>
        <w:tab/>
        <w:t>A negative difference for revenue means that your actual revenue was  _________</w:t>
      </w:r>
    </w:p>
    <w:p>
      <w:pPr>
        <w:pStyle w:val="Header"/>
        <w:tabs>
          <w:tab w:val="left" w:pos="630" w:leader="none"/>
          <w:tab w:val="left" w:pos="720" w:leader="none"/>
        </w:tabs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he projected revenue.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lower than </w:t>
        <w:tab/>
        <w:tab/>
        <w:tab/>
        <w:t xml:space="preserve">b.  the same as  </w:t>
        <w:tab/>
        <w:tab/>
        <w:tab/>
        <w:t>c.  higher than</w:t>
      </w:r>
    </w:p>
    <w:p>
      <w:pPr>
        <w:pStyle w:val="Header"/>
        <w:tabs>
          <w:tab w:val="left" w:pos="72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5.</w:t>
        <w:tab/>
        <w:t>The budget is balanced if the  _____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total revenue is higher than the total expenses</w:t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 the total expenses are higher than the total revenue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c.  total revenue is lower than the total expense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 A month-by-month forecast of the level of sales you expect to achieve is called  _____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an actual sales review</w:t>
        <w:tab/>
        <w:t>b. a sales projection</w:t>
        <w:tab/>
        <w:tab/>
        <w:t>c. a marketing proposal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7.</w:t>
        <w:tab/>
        <w:t>______________ is one common sales forecasting pitfall.</w:t>
      </w:r>
    </w:p>
    <w:p>
      <w:pPr>
        <w:pStyle w:val="Normal"/>
        <w:tabs>
          <w:tab w:val="left" w:pos="720" w:leader="none"/>
        </w:tabs>
        <w:ind w:left="720" w:hanging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continually changing your goals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b. keeping the same goals</w:t>
        <w:tab/>
      </w:r>
    </w:p>
    <w:p>
      <w:pPr>
        <w:pStyle w:val="Normal"/>
        <w:tabs>
          <w:tab w:val="left" w:pos="720" w:leader="none"/>
        </w:tabs>
        <w:ind w:left="720" w:hanging="560"/>
        <w:rPr/>
      </w:pPr>
      <w:r>
        <w:rPr>
          <w:sz w:val="24"/>
          <w:szCs w:val="24"/>
        </w:rPr>
        <w:tab/>
        <w:t>c. not setting any goals</w:t>
        <w:tab/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>8.</w:t>
        <w:tab/>
        <w:t>You cannot forecast sales for services using the _____________.</w:t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720" w:hanging="560"/>
        <w:rPr>
          <w:sz w:val="24"/>
          <w:szCs w:val="24"/>
        </w:rPr>
      </w:pPr>
      <w:r>
        <w:rPr>
          <w:sz w:val="24"/>
          <w:szCs w:val="24"/>
        </w:rPr>
        <w:tab/>
        <w:t>a. unit price method</w:t>
        <w:tab/>
        <w:tab/>
        <w:t>b. sales method</w:t>
        <w:tab/>
        <w:tab/>
        <w:t>c.  margin method</w:t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70" w:leader="none"/>
        <w:tab w:val="left" w:pos="9360" w:leader="none"/>
      </w:tabs>
      <w:ind w:right="360" w:hanging="0"/>
      <w:rPr/>
    </w:pPr>
    <w:r>
      <w:rPr>
        <w:rStyle w:val="PageNumber"/>
        <w:rFonts w:cs="Calibri" w:ascii="Calibri" w:hAnsi="Calibri"/>
        <w:b/>
        <w:sz w:val="20"/>
      </w:rPr>
      <w:t>Module 18 Pre- and Post-Test ANSWER KEY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Arial" w:hAnsi="Arial" w:eastAsia="Times" w:cs="Times New Roman"/>
      <w:szCs w:val="20"/>
      <w:u w:val="none"/>
    </w:rPr>
  </w:style>
  <w:style w:type="character" w:styleId="FooterChar">
    <w:name w:val="Footer Char"/>
    <w:qFormat/>
    <w:rPr>
      <w:rFonts w:eastAsia="Times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6:00Z</dcterms:created>
  <dc:creator>Deborah  Laurel</dc:creator>
  <dc:description/>
  <dc:language>en-US</dc:language>
  <cp:lastModifiedBy>Leslie Miles</cp:lastModifiedBy>
  <dcterms:modified xsi:type="dcterms:W3CDTF">2014-06-10T20:46:00Z</dcterms:modified>
  <cp:revision>2</cp:revision>
  <dc:subject/>
  <dc:title/>
</cp:coreProperties>
</file>