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18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velop an Operating Budge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____________ is an itemized summary of estimated and intended day-to-day expenses and revenue for a given period of tim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an operating budget</w:t>
      </w:r>
      <w:r>
        <w:rPr>
          <w:sz w:val="24"/>
          <w:szCs w:val="24"/>
        </w:rPr>
        <w:t xml:space="preserve">  </w:t>
        <w:tab/>
        <w:t>b.  a cash flow statement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a balance shee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re are two main categories on an operating budget, expenses and 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liabilities</w:t>
        <w:tab/>
        <w:tab/>
        <w:tab/>
        <w:t>b.  equity</w:t>
        <w:tab/>
        <w:tab/>
        <w:tab/>
        <w:tab/>
      </w:r>
      <w:r>
        <w:rPr>
          <w:b/>
          <w:sz w:val="24"/>
          <w:szCs w:val="24"/>
        </w:rPr>
        <w:t>c.  revenu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A positive difference for expenses means that your actual expenses were ______ the projected expense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lower than</w:t>
        <w:tab/>
        <w:tab/>
        <w:tab/>
        <w:t>b.  the same as</w:t>
        <w:tab/>
        <w:tab/>
        <w:tab/>
      </w:r>
      <w:r>
        <w:rPr>
          <w:b/>
          <w:sz w:val="24"/>
          <w:szCs w:val="24"/>
        </w:rPr>
        <w:t>c.  higher than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A negative difference for revenue means that your actual revenue was  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he projected revenu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lower than </w:t>
        <w:tab/>
      </w:r>
      <w:r>
        <w:rPr>
          <w:sz w:val="24"/>
          <w:szCs w:val="24"/>
        </w:rPr>
        <w:tab/>
        <w:tab/>
        <w:t xml:space="preserve">b.  the same as  </w:t>
        <w:tab/>
        <w:tab/>
        <w:tab/>
        <w:t>c.  higher than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The budget is balanced if the  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total revenue is higher than the total expenses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the total expenses are higher than the total revenue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total revenue is lower than the total expens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A month-by-month forecast of the level of sales you expect to achieve is called  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n actual sales review</w:t>
        <w:tab/>
      </w:r>
      <w:r>
        <w:rPr>
          <w:b/>
          <w:sz w:val="24"/>
          <w:szCs w:val="24"/>
        </w:rPr>
        <w:t>b. a sales projection</w:t>
      </w:r>
      <w:r>
        <w:rPr>
          <w:sz w:val="24"/>
          <w:szCs w:val="24"/>
        </w:rPr>
        <w:tab/>
        <w:tab/>
        <w:t>c. a marketing proposa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______________ is one common sales forecasting pitfall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continually changing your goal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keeping the same goals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not setting any goal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You cannot forecast sales for services using the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unit price method</w:t>
        <w:tab/>
        <w:tab/>
        <w:t>b. sales method</w:t>
        <w:tab/>
        <w:tab/>
      </w:r>
      <w:r>
        <w:rPr>
          <w:b/>
          <w:sz w:val="24"/>
          <w:szCs w:val="24"/>
        </w:rPr>
        <w:t>c.  margin method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Various facets that contribute to the need for stability trait include: worry, anger, impulsiveness and 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vulnerability</w:t>
      </w:r>
      <w:r>
        <w:rPr>
          <w:sz w:val="24"/>
          <w:szCs w:val="24"/>
        </w:rPr>
        <w:tab/>
        <w:tab/>
        <w:t>b. trust</w:t>
        <w:tab/>
        <w:tab/>
        <w:tab/>
        <w:t>c. compliance</w:t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Research indicates that teams benefit from a balance of traits. If a team is overloaded with one or more extreme traits, one way to create a better balance of traits is to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develop a set of team norms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.  make someone leave the team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meet when some members cannot attend the meeting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8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6:00Z</dcterms:created>
  <dc:creator>Deborah  Laurel</dc:creator>
  <dc:description/>
  <dc:language>en-US</dc:language>
  <cp:lastModifiedBy>Leslie Miles</cp:lastModifiedBy>
  <dcterms:modified xsi:type="dcterms:W3CDTF">2014-06-10T20:46:00Z</dcterms:modified>
  <cp:revision>2</cp:revision>
  <dc:subject/>
  <dc:title/>
</cp:coreProperties>
</file>