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 Test for Module 19: Fund Your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 xml:space="preserve">It is  _________ savings from profit are usually not enough to grow a busines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rue</w:t>
        <w:tab/>
        <w:t>that</w:t>
        <w:tab/>
        <w:tab/>
        <w:t>b.  false that</w:t>
        <w:tab/>
        <w:tab/>
        <w:tab/>
        <w:t>c.  unknown if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_____ general possibilities for internal financing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 xml:space="preserve">b.  4  </w:t>
        <w:tab/>
        <w:tab/>
        <w:tab/>
        <w:tab/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hree main sources for increasing your equity in your practice: savings, profit reinvestment, and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owdfunding</w:t>
        <w:tab/>
        <w:t>b.  outside investors</w:t>
        <w:tab/>
        <w:tab/>
        <w:t>c.  loa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________ is a funding source that often requires collateral from borrower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 lease </w:t>
        <w:tab/>
        <w:tab/>
        <w:t xml:space="preserve">b.  Supplier credit  </w:t>
        <w:tab/>
        <w:tab/>
        <w:t>c.  A bank lo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_____________ is one factor to consider when selecting a financing op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ess to funds</w:t>
        <w:tab/>
        <w:t>b.  number of leases</w:t>
        <w:tab/>
        <w:tab/>
        <w:t>c.  funding location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______________ is a financing option that is fre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equity</w:t>
        <w:tab/>
        <w:tab/>
        <w:t>b. supplier credit</w:t>
        <w:tab/>
        <w:tab/>
        <w:t>c.  crowdfund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 is the first place that start-up practices or practices beginning new activities should look for fund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a bank loan</w:t>
        <w:tab/>
        <w:tab/>
        <w:t>b. equity</w:t>
        <w:tab/>
        <w:tab/>
        <w:tab/>
        <w:t>c. crowdfund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the interest rate on a bank loan is high, you  ___________ borrow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could still</w:t>
        <w:tab/>
        <w:tab/>
        <w:t>b. should never</w:t>
        <w:tab/>
        <w:tab/>
        <w:t>c.  would be unwise to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8:00Z</dcterms:created>
  <dc:creator>Deborah  Laurel</dc:creator>
  <dc:description/>
  <dc:language>en-US</dc:language>
  <cp:lastModifiedBy>Leslie Miles</cp:lastModifiedBy>
  <dcterms:modified xsi:type="dcterms:W3CDTF">2014-06-10T20:48:00Z</dcterms:modified>
  <cp:revision>2</cp:revision>
  <dc:subject/>
  <dc:title/>
</cp:coreProperties>
</file>