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2:  Assume the Role of a Business Owner/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Business Management Responsibilit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Business Management Responsibiliti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Delegation Skill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Delegation Skill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Delegation Skill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A Portrait of a Small Business Owne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Characteristics of Successful Small Business Owner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How to Increase Your Effectivenes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5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9:00Z</dcterms:created>
  <dc:creator>Deborah  Laurel</dc:creator>
  <dc:description/>
  <dc:language>en-US</dc:language>
  <cp:lastModifiedBy>Leslie Miles</cp:lastModifiedBy>
  <dcterms:modified xsi:type="dcterms:W3CDTF">2014-06-10T19:59:00Z</dcterms:modified>
  <cp:revision>2</cp:revision>
  <dc:subject/>
  <dc:title/>
</cp:coreProperties>
</file>