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-Test for Module 2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hat It Means to be a Business Owner/Manager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Business management responsibilities include hiring employees, managing property,</w:t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reating and maintaining a budget, and 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having open houses  </w:t>
        <w:tab/>
        <w:t>b.  traveling</w:t>
        <w:tab/>
        <w:tab/>
        <w:t>c.  conducting market research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There are _____ key business competencies for small scale private medical practices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4 </w:t>
        <w:tab/>
        <w:tab/>
        <w:tab/>
        <w:tab/>
        <w:t xml:space="preserve">b.  5  </w:t>
        <w:tab/>
        <w:tab/>
        <w:tab/>
        <w:t>c.  6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Essential business skills and knowledge for private medical practices include: financial management, human resource management, and __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social management</w:t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.  knowledge of technology </w:t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organizational dynamic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There are probably some business management responsibilities that you do but 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should not be done</w:t>
        <w:tab/>
        <w:t xml:space="preserve"> </w:t>
        <w:tab/>
        <w:t xml:space="preserve">b.  should delegate  </w:t>
        <w:tab/>
        <w:t>c.  should avoid when possibl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There are probably some business management responsibilities that you avoid  ______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 xml:space="preserve">a. but should  do </w:t>
        <w:tab/>
        <w:tab/>
        <w:t>b.  and should keep avoiding</w:t>
        <w:tab/>
        <w:tab/>
        <w:t>c.  for good reason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Delegation involves three elements: responsibility, authority and _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 xml:space="preserve">a. communication </w:t>
        <w:tab/>
        <w:tab/>
        <w:t>b. patience</w:t>
      </w:r>
      <w:r>
        <w:rPr>
          <w:b/>
          <w:sz w:val="24"/>
          <w:szCs w:val="24"/>
          <w:lang w:val="fr-FR"/>
        </w:rPr>
        <w:tab/>
      </w:r>
      <w:r>
        <w:rPr>
          <w:sz w:val="24"/>
          <w:szCs w:val="24"/>
          <w:lang w:val="fr-FR"/>
        </w:rPr>
        <w:tab/>
        <w:t xml:space="preserve">c.  </w:t>
      </w:r>
      <w:r>
        <w:rPr>
          <w:sz w:val="24"/>
          <w:szCs w:val="24"/>
        </w:rPr>
        <w:t>accountability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As delegated decision-making authority moves from level 1 to level 6, the employee progressively ________ the authority to make independent decisions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 xml:space="preserve">a. gains </w:t>
        <w:tab/>
        <w:tab/>
        <w:tab/>
        <w:t>b. implements</w:t>
        <w:tab/>
        <w:tab/>
        <w:t>c.  loses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>8.</w:t>
        <w:tab/>
        <w:t xml:space="preserve">Successful small business owners have many positive characteristics, but being ________ is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one of them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 xml:space="preserve">a. decisive </w:t>
        <w:tab/>
        <w:tab/>
        <w:tab/>
        <w:t>b. cautious</w:t>
        <w:tab/>
        <w:tab/>
        <w:t>c.  resilient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9.</w:t>
        <w:tab/>
        <w:t>On a scale of 1-5, please rate your current knowledge of the business management skills necessary to competently manage a business, with 1 indicating “no knowledge” and 5 indicating “a high degree of knowledge.” Please circle your selected rating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630"/>
        <w:rPr>
          <w:sz w:val="24"/>
          <w:szCs w:val="24"/>
        </w:rPr>
      </w:pPr>
      <w:r>
        <w:rPr>
          <w:sz w:val="24"/>
          <w:szCs w:val="24"/>
        </w:rPr>
        <w:t>10.</w:t>
        <w:tab/>
        <w:t>On a scale of 1-5, please rate your current knowledge of the responsibilities of a business owner, with 1 indicating “no knowledge” and 5 indicating “a high degree of knowledge.” Please circle your selected rating.</w:t>
      </w:r>
    </w:p>
    <w:p>
      <w:pPr>
        <w:pStyle w:val="Normal"/>
        <w:tabs>
          <w:tab w:val="left" w:pos="720" w:leader="none"/>
        </w:tabs>
        <w:ind w:left="720" w:hanging="6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63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720" w:leader="none"/>
        </w:tabs>
        <w:ind w:left="720" w:hanging="630"/>
        <w:rPr>
          <w:sz w:val="24"/>
          <w:szCs w:val="24"/>
        </w:rPr>
      </w:pPr>
      <w:r>
        <w:rPr>
          <w:sz w:val="24"/>
          <w:szCs w:val="24"/>
        </w:rPr>
        <w:t>11.</w:t>
        <w:tab/>
        <w:t>On a scale of 1-5, please rate your current awareness of the business responsibilities you need to stop doing and delegate, with 1 indicating “no awareness” and 5 indicating “a high degree of awareness.” Please circle your selected rating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630"/>
        <w:rPr>
          <w:sz w:val="24"/>
          <w:szCs w:val="24"/>
        </w:rPr>
      </w:pPr>
      <w:r>
        <w:rPr>
          <w:sz w:val="24"/>
          <w:szCs w:val="24"/>
        </w:rPr>
        <w:t>12.</w:t>
        <w:tab/>
        <w:t>On a scale of 1-5, please rate your current awareness of the business responsibilities you need to stop avoiding and start doing, with 1 indicating “no awareness” and 5 indicating “a high degree of awareness.” Please circle your selected rating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2 Pre-Test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16:00Z</dcterms:created>
  <dc:creator>Deborah  Laurel</dc:creator>
  <dc:description/>
  <dc:language>en-US</dc:language>
  <cp:lastModifiedBy>Leslie Miles</cp:lastModifiedBy>
  <dcterms:modified xsi:type="dcterms:W3CDTF">2014-06-10T20:16:00Z</dcterms:modified>
  <cp:revision>2</cp:revision>
  <dc:subject/>
  <dc:title/>
</cp:coreProperties>
</file>