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20:  Understand the Mark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Who are Your Customers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  Why did Your Customers Select You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Why do You Need to Know Your Customers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Who are Your Competitors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How Competitive is Your Practice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:  How Can Your Practice be More Competitive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8:  Addressing Competitive Disadvantag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8:  Addressing Competitive Disadvantag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9:00Z</dcterms:created>
  <dc:creator>Deborah  Laurel</dc:creator>
  <dc:description/>
  <dc:language>en-US</dc:language>
  <cp:lastModifiedBy>Leslie Miles</cp:lastModifiedBy>
  <dcterms:modified xsi:type="dcterms:W3CDTF">2014-06-10T20:49:00Z</dcterms:modified>
  <cp:revision>2</cp:revision>
  <dc:subject/>
  <dc:title/>
</cp:coreProperties>
</file>