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 Test for Module 20: Understand the Marke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 xml:space="preserve">Customers can be defined as those who make the decision to get health care and those wh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need health care</w:t>
        <w:tab/>
        <w:t>b.  pay for health care       c.  have received health care in the pas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 only customers who think about price first are your ___________ customers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ganizational</w:t>
        <w:tab/>
        <w:tab/>
        <w:t xml:space="preserve">b.  individual </w:t>
        <w:tab/>
        <w:tab/>
        <w:tab/>
        <w:t>c.  insured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When your individual customers decide where to get their health care,  __________</w:t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is not their first consideration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location</w:t>
        <w:tab/>
        <w:tab/>
        <w:tab/>
        <w:t>b.  price</w:t>
        <w:tab/>
        <w:tab/>
        <w:t xml:space="preserve">c.  quality of service 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 xml:space="preserve">The ______________ is one factor that can impact health care decisions. 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weather </w:t>
        <w:tab/>
        <w:tab/>
        <w:t xml:space="preserve">b.  need for consistency </w:t>
        <w:tab/>
        <w:t>c.  cleanliness of the facility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If you want to attract and keep your individual customers, you ___________ your prices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 xml:space="preserve">a. need to lower </w:t>
        <w:tab/>
        <w:t>b.  do not need to lower</w:t>
        <w:tab/>
        <w:tab/>
        <w:t>c.  need to vary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If you want to increase your competitiveness, the one thing that will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help you is to 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determine what makes your practice more attractive than your competitor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determine what makes your practice less attractive than your competitor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determine what makes your practice as attractive as your competitor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When trying to be more competitive, there may be something that  ____________ your weak points. 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a. compensates for</w:t>
        <w:tab/>
        <w:tab/>
        <w:t>b. eliminates</w:t>
        <w:tab/>
        <w:tab/>
        <w:t>c. builds on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If you think that your practice currently has no competition, you probably ___________.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know best</w:t>
        <w:tab/>
        <w:tab/>
        <w:tab/>
        <w:t>b. are wrong</w:t>
        <w:tab/>
        <w:tab/>
        <w:t>c.  are living in  a fool’s paradise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20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9:00Z</dcterms:created>
  <dc:creator>Deborah  Laurel</dc:creator>
  <dc:description/>
  <dc:language>en-US</dc:language>
  <cp:lastModifiedBy>Leslie Miles</cp:lastModifiedBy>
  <dcterms:modified xsi:type="dcterms:W3CDTF">2014-06-10T20:49:00Z</dcterms:modified>
  <cp:revision>2</cp:revision>
  <dc:subject/>
  <dc:title/>
</cp:coreProperties>
</file>