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 Test for Module 20: Understand the Mark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 xml:space="preserve">Customers can be defined as those who make the decision to get health care and those wh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need health care</w:t>
        <w:tab/>
        <w:t>b.  pay for health care       c.  have received health care in the pas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only customers who think about price first are your ___________ customers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ganizational</w:t>
        <w:tab/>
        <w:tab/>
        <w:t xml:space="preserve">b.  individual </w:t>
        <w:tab/>
        <w:tab/>
        <w:tab/>
        <w:t>c.  insur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r individual customers decide where to get their health care,  __________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s not their first consider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cation</w:t>
        <w:tab/>
        <w:tab/>
        <w:tab/>
        <w:t>b.  price</w:t>
        <w:tab/>
        <w:tab/>
        <w:t xml:space="preserve">c.  quality of service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______________ is one factor that can impact health care decision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weather </w:t>
        <w:tab/>
        <w:tab/>
        <w:t xml:space="preserve">b.  need for consistency </w:t>
        <w:tab/>
        <w:t>c.  cleanliness of the fac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f you want to attract and keep your individual customers, you ___________ your pric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need to lower </w:t>
        <w:tab/>
        <w:t>b.  do not need to lower</w:t>
        <w:tab/>
        <w:tab/>
        <w:t>c.  need to var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If you want to increase your competitiveness, the one thing that will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help you is to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etermine what makes your practice more attractive than your competitor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at makes your practice less attractive than your competitor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determine what makes your practice as attractive as your competito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When trying to be more competitive, there may be something that  ____________ your weak point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compensates for</w:t>
        <w:tab/>
        <w:tab/>
        <w:t>b. eliminates</w:t>
        <w:tab/>
        <w:tab/>
        <w:t>c. builds o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you think that your practice currently has no competition, you probably ___________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know best</w:t>
        <w:tab/>
        <w:tab/>
        <w:tab/>
        <w:t>b. are wrong</w:t>
        <w:tab/>
        <w:tab/>
        <w:t>c.  are living in  a fool’s paradise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0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0:00Z</dcterms:created>
  <dc:creator>Deborah  Laurel</dc:creator>
  <dc:description/>
  <dc:language>en-US</dc:language>
  <cp:lastModifiedBy>Leslie Miles</cp:lastModifiedBy>
  <dcterms:modified xsi:type="dcterms:W3CDTF">2014-06-10T20:50:00Z</dcterms:modified>
  <cp:revision>2</cp:revision>
  <dc:subject/>
  <dc:title/>
</cp:coreProperties>
</file>