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21:  Price Your Products and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Pricing Objecti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Pricing Objective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  Pricing Strategi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Pricing Option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Break–Even Analysis and Price Rang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Break-Even Analysis and Price Range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The Value of Price Adjustment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The Value of Price Adjustment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7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0:00Z</dcterms:created>
  <dc:creator>Deborah  Laurel</dc:creator>
  <dc:description/>
  <dc:language>en-US</dc:language>
  <cp:lastModifiedBy>Leslie Miles</cp:lastModifiedBy>
  <dcterms:modified xsi:type="dcterms:W3CDTF">2014-06-10T20:50:00Z</dcterms:modified>
  <cp:revision>2</cp:revision>
  <dc:subject/>
  <dc:title/>
</cp:coreProperties>
</file>