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22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ket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>Advertising is __________ marketing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he same as </w:t>
        <w:tab/>
        <w:tab/>
        <w:t>b.  different than</w:t>
      </w:r>
      <w:r>
        <w:rPr>
          <w:b/>
          <w:sz w:val="24"/>
          <w:szCs w:val="24"/>
        </w:rPr>
        <w:tab/>
        <w:tab/>
        <w:t>c.  part of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Common sense marketing uses this kind of message: 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ey, look at me!</w:t>
        <w:tab/>
        <w:t xml:space="preserve">    </w:t>
      </w:r>
      <w:r>
        <w:rPr>
          <w:b/>
          <w:sz w:val="24"/>
          <w:szCs w:val="24"/>
        </w:rPr>
        <w:t>b.  Hey, how can I help you?</w:t>
      </w:r>
      <w:r>
        <w:rPr>
          <w:sz w:val="24"/>
          <w:szCs w:val="24"/>
        </w:rPr>
        <w:tab/>
        <w:t>c.  Hey, watch what I can do!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One of the three steps to marketing is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 create a marketing budget</w:t>
        <w:tab/>
        <w:tab/>
        <w:t>b.  take out an ad</w:t>
        <w:tab/>
      </w:r>
      <w:r>
        <w:rPr>
          <w:b/>
          <w:sz w:val="24"/>
          <w:szCs w:val="24"/>
        </w:rPr>
        <w:t>c.  establish preference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Marketing ___________ a large monetary investmen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lways requires</w:t>
        <w:tab/>
        <w:t>b.  frequently requires</w:t>
        <w:tab/>
      </w:r>
      <w:r>
        <w:rPr>
          <w:b/>
          <w:sz w:val="24"/>
          <w:szCs w:val="24"/>
        </w:rPr>
        <w:t>c.  doesn’t have to requi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Offering a small playroom with someone to watch the children when women come in to the practice is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urning the practice into a babysitting business 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a good marketing strategy</w:t>
      </w:r>
      <w:r>
        <w:rPr>
          <w:sz w:val="24"/>
          <w:szCs w:val="24"/>
        </w:rPr>
        <w:t xml:space="preserve">  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 poor business mov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You are cross-selling when you tell existing customers about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. products and services offered by other provider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your other products or services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. the benefits of one product over another one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f there is a rumor going around that negatively affects your reputation, marketing efforts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ould not be useful        b. could make things worse</w:t>
        <w:tab/>
      </w:r>
      <w:r>
        <w:rPr>
          <w:b/>
          <w:sz w:val="24"/>
          <w:szCs w:val="24"/>
        </w:rPr>
        <w:t>c. could help you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When deciding about marketing strategies that might work well for your practice,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you want make sure that they will reach your target audience, be cost-effective, and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be easy for you to do </w:t>
        <w:tab/>
      </w:r>
      <w:r>
        <w:rPr>
          <w:sz w:val="24"/>
          <w:szCs w:val="24"/>
        </w:rPr>
        <w:t>b. do not cost a lot</w:t>
        <w:tab/>
        <w:t>c. are something you’ve done before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2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3:00Z</dcterms:created>
  <dc:creator>Deborah  Laurel</dc:creator>
  <dc:description/>
  <dc:language>en-US</dc:language>
  <cp:lastModifiedBy>Leslie Miles</cp:lastModifiedBy>
  <dcterms:modified xsi:type="dcterms:W3CDTF">2014-06-10T20:53:00Z</dcterms:modified>
  <cp:revision>2</cp:revision>
  <dc:subject/>
  <dc:title/>
</cp:coreProperties>
</file>