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3:  Understand the Impact of Personality on Business Deci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The Five Factor Model of Personalit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The Five Factor Model of Personality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The Five Factor Model of Personality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Your Five Factor Profil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Your Five Factor Profile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How to Use the Five Factor Model to Assess a Team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How to Use the Five Factor Model to Assess a Team cont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8:00Z</dcterms:created>
  <dc:creator>Deborah  Laurel</dc:creator>
  <dc:description/>
  <dc:language>en-US</dc:language>
  <cp:lastModifiedBy>Leslie Miles</cp:lastModifiedBy>
  <dcterms:modified xsi:type="dcterms:W3CDTF">2014-06-10T20:18:00Z</dcterms:modified>
  <cp:revision>2</cp:revision>
  <dc:subject/>
  <dc:title/>
</cp:coreProperties>
</file>