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Test for Module 3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derstand the Impact of Personality on Business Decision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“Personality” is a set of ______________behavioral responses that distinguish an individual from anyone else and make that person recognizable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predictable  </w:t>
        <w:tab/>
        <w:tab/>
        <w:t>b.  unique</w:t>
        <w:tab/>
        <w:tab/>
        <w:t>c.  different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Individual behavioral differences can be described on the basis of _______ traits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3</w:t>
        <w:tab/>
        <w:tab/>
        <w:tab/>
        <w:tab/>
        <w:t xml:space="preserve">b.  4  </w:t>
        <w:tab/>
        <w:tab/>
        <w:tab/>
        <w:t>c.  5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Each trait is explained in terms of a _____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fixed set of behaviors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specific behavior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continuum of possible behavior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The degree to which we respond to stress is reflected in the _____________  trait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accommodation </w:t>
        <w:tab/>
        <w:t xml:space="preserve">b.  need for stability  </w:t>
        <w:tab/>
        <w:tab/>
        <w:t>c.  conscientiousnes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Conscientiousness is related to the level of  ______in the body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serotonin</w:t>
        <w:tab/>
        <w:tab/>
        <w:t>b.  dopamine</w:t>
        <w:tab/>
        <w:tab/>
        <w:tab/>
        <w:t>c.  testosterone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The degree to which we focus on goals is reflected in the _______________ trait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ccommodation</w:t>
        <w:tab/>
        <w:t>b. need for stability</w:t>
        <w:tab/>
        <w:tab/>
        <w:t>c.  conscientiousnes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Individuals tend to be most susceptible to persuasion when approached  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in a manner that they might use themselves when approaching other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at a time when they are not distracted by other events going on around them</w:t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in a calm and friendly manner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There are two mutually exclusive responses at either end in the accommodation trait: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the adapter and the 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negotiator</w:t>
        <w:tab/>
        <w:tab/>
        <w:tab/>
        <w:t>b. preserver</w:t>
        <w:tab/>
        <w:tab/>
        <w:t>c.  challenger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9.</w:t>
        <w:tab/>
        <w:t>Various facets that contribute to the need for stability trait include: worry, anger, impulsiveness and 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 vulnerability</w:t>
        <w:tab/>
        <w:tab/>
        <w:t>b. trust</w:t>
        <w:tab/>
        <w:tab/>
        <w:tab/>
        <w:t>c. compliance</w:t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>10.</w:t>
        <w:tab/>
        <w:t>Research indicates that teams benefit from a balance of traits. If a team is overloaded with one or more extreme traits, one way to create a better balance of traits is to: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 develop a set of team norms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b.  make someone leave the team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 meet when some members cannot attend the meeting</w:t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3 Pre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19:00Z</dcterms:created>
  <dc:creator>Deborah  Laurel</dc:creator>
  <dc:description/>
  <dc:language>en-US</dc:language>
  <cp:lastModifiedBy>Leslie Miles</cp:lastModifiedBy>
  <dcterms:modified xsi:type="dcterms:W3CDTF">2014-06-10T20:19:00Z</dcterms:modified>
  <cp:revision>2</cp:revision>
  <dc:subject/>
  <dc:title/>
</cp:coreProperties>
</file>