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Test for Module 4: Define Your Health Practic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A  strategic vision statement answers the question: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why do we exist?</w:t>
        <w:tab/>
        <w:t>b.  where do we want to go?</w:t>
        <w:tab/>
        <w:t xml:space="preserve">c. how will we get there?  </w:t>
        <w:tab/>
        <w:tab/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A good strategic vision statement is brief, about ____ words.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35</w:t>
        <w:tab/>
        <w:tab/>
        <w:tab/>
        <w:tab/>
        <w:t>b.  45</w:t>
        <w:tab/>
        <w:tab/>
        <w:tab/>
        <w:t>c. 55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 xml:space="preserve">A formula for creating a strategic vision statement includes the name of an organization,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hat it will accomplish, and __________ accomplish it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when it will</w:t>
        <w:tab/>
        <w:tab/>
        <w:tab/>
        <w:t>b.  how it will</w:t>
        <w:tab/>
        <w:tab/>
        <w:tab/>
        <w:t>c.  who will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4.</w:t>
        <w:tab/>
        <w:t>The credibility of your business requires that everything your business says and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es is __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comprehensive</w:t>
        <w:tab/>
        <w:tab/>
        <w:t>b.  consistent</w:t>
        <w:tab/>
        <w:tab/>
        <w:tab/>
        <w:t>c.  communicated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9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A business identity has three parts: __________, communication, and behavior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policy</w:t>
        <w:tab/>
        <w:tab/>
        <w:tab/>
        <w:t>b.  reputation</w:t>
        <w:tab/>
        <w:tab/>
        <w:tab/>
        <w:t>c.  design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24"/>
          <w:szCs w:val="24"/>
        </w:rPr>
        <w:t>6.</w:t>
        <w:tab/>
        <w:t>Strategic goals explain: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 how we go about our work  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how we will get where we want to be</w:t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where we want to go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7.</w:t>
        <w:tab/>
        <w:t>Strategic goals typically range from __________  years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1-2</w:t>
        <w:tab/>
        <w:t>b.  1-5</w:t>
        <w:tab/>
        <w:tab/>
        <w:tab/>
        <w:t>c.  1-8</w:t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  <w:t>Long-term strategic goals usually fall into one of these four categories: service, social, growth, and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profit</w:t>
        <w:tab/>
        <w:tab/>
        <w:tab/>
        <w:t>b.  product</w:t>
        <w:tab/>
        <w:tab/>
        <w:t>c.  decentralization</w:t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>SMART goals are: specific, measurable, achievable, ________ and time-bound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realistic</w:t>
        <w:tab/>
        <w:tab/>
        <w:tab/>
        <w:t>b. reasonable</w:t>
        <w:tab/>
        <w:tab/>
        <w:tab/>
        <w:t>c. results-focused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10.</w:t>
        <w:tab/>
        <w:t>A “quick win” is an action that you can accomplish ______________.</w:t>
      </w:r>
    </w:p>
    <w:p>
      <w:pPr>
        <w:pStyle w:val="Normal"/>
        <w:tabs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 almost immediately</w:t>
        <w:tab/>
        <w:t>b.  on your own</w:t>
        <w:tab/>
        <w:t xml:space="preserve">    c.  without additional resourc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4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0:00Z</dcterms:created>
  <dc:creator>Deborah  Laurel</dc:creator>
  <dc:description/>
  <dc:language>en-US</dc:language>
  <cp:lastModifiedBy>Leslie Miles</cp:lastModifiedBy>
  <dcterms:modified xsi:type="dcterms:W3CDTF">2014-06-10T20:20:00Z</dcterms:modified>
  <cp:revision>2</cp:revision>
  <dc:subject/>
  <dc:title/>
</cp:coreProperties>
</file>