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5:  Manage the Growth of Your Health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Define What It Means to Grow Your Practi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Identify the Pros and Cons of Growth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Assess if Growth is Wis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Determine the Type of Growth You Wa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Recognize Potential Growth Opportunit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Evaluate Potential Growth Opportunit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8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2:00Z</dcterms:created>
  <dc:creator>Deborah  Laurel</dc:creator>
  <dc:description/>
  <dc:language>en-US</dc:language>
  <cp:lastModifiedBy>Leslie Miles</cp:lastModifiedBy>
  <dcterms:modified xsi:type="dcterms:W3CDTF">2014-06-10T20:22:00Z</dcterms:modified>
  <cp:revision>2</cp:revision>
  <dc:subject/>
  <dc:title/>
</cp:coreProperties>
</file>