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5: Manage the Growth of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One advantage of getting new customers for a health practice i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having to keep up with demand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a possible need for more staff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more word of mouth advertising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 xml:space="preserve">One </w:t>
      </w:r>
      <w:r>
        <w:rPr>
          <w:rFonts w:cs="Calibri" w:ascii="Calibri" w:hAnsi="Calibri"/>
          <w:sz w:val="24"/>
          <w:szCs w:val="24"/>
          <w:u w:val="single"/>
        </w:rPr>
        <w:t>dis</w:t>
      </w:r>
      <w:r>
        <w:rPr>
          <w:rFonts w:cs="Calibri" w:ascii="Calibri" w:hAnsi="Calibri"/>
          <w:sz w:val="24"/>
          <w:szCs w:val="24"/>
        </w:rPr>
        <w:t>advantage of expanding services or greater specialization i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needing to invest in staff training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diversifying sales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attracting new customer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One advantage of moving to  a new location is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utility costs</w:t>
        <w:tab/>
        <w:tab/>
        <w:t>b.  new equipment</w:t>
        <w:tab/>
        <w:tab/>
        <w:t>c.  an expanded customer bas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One </w:t>
      </w:r>
      <w:r>
        <w:rPr>
          <w:rFonts w:cs="Calibri" w:ascii="Calibri" w:hAnsi="Calibri"/>
          <w:sz w:val="24"/>
          <w:szCs w:val="24"/>
          <w:u w:val="single"/>
        </w:rPr>
        <w:t>dis</w:t>
      </w:r>
      <w:r>
        <w:rPr>
          <w:rFonts w:cs="Calibri" w:ascii="Calibri" w:hAnsi="Calibri"/>
          <w:sz w:val="24"/>
          <w:szCs w:val="24"/>
        </w:rPr>
        <w:t>advantage of adding staff is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faster service </w:t>
        <w:tab/>
        <w:t xml:space="preserve">b.  greater specialization  </w:t>
        <w:tab/>
        <w:t>c.  potential staff conflic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ne </w:t>
      </w:r>
      <w:r>
        <w:rPr>
          <w:sz w:val="24"/>
          <w:szCs w:val="24"/>
          <w:u w:val="single"/>
        </w:rPr>
        <w:t>dis</w:t>
      </w:r>
      <w:r>
        <w:rPr>
          <w:sz w:val="24"/>
          <w:szCs w:val="24"/>
        </w:rPr>
        <w:t xml:space="preserve">advantage of adding new equipment is _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greater profit</w:t>
        <w:tab/>
        <w:t xml:space="preserve">b.  maintenance </w:t>
        <w:tab/>
        <w:tab/>
        <w:t>c.  better service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Most of the ways a health practice can grow will result in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greater profit</w:t>
        <w:tab/>
        <w:t>b. increased complexity</w:t>
        <w:tab/>
        <w:t>c.  the need for more staff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Every health practice should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think about growing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grow its business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wait a few years before thinking about growing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>8.</w:t>
        <w:tab/>
        <w:t xml:space="preserve">Whether your health practice is ready to take advantage of a growth opportunity now or later, the one thing that you should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do is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develop a long or short-term strategy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consider other potential growth opportuniti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 xml:space="preserve">c.  give up on or forget about it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3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2:00Z</dcterms:created>
  <dc:creator>Deborah  Laurel</dc:creator>
  <dc:description/>
  <dc:language>en-US</dc:language>
  <cp:lastModifiedBy>Leslie Miles</cp:lastModifiedBy>
  <dcterms:modified xsi:type="dcterms:W3CDTF">2014-06-10T20:22:00Z</dcterms:modified>
  <cp:revision>2</cp:revision>
  <dc:subject/>
  <dc:title/>
</cp:coreProperties>
</file>