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6:  Manage Human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What Managing Human Resources Invol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Why a Job Description is Importa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How to Recruit, Select and Orient Qualified New Hir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How to Manage Performan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How to Manage Performance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6:  What to Do to Retain Staff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How to Handle Personnel Issu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How to Handle Personnel Issue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8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3:00Z</dcterms:created>
  <dc:creator>Deborah  Laurel</dc:creator>
  <dc:description/>
  <dc:language>en-US</dc:language>
  <cp:lastModifiedBy>Leslie Miles</cp:lastModifiedBy>
  <dcterms:modified xsi:type="dcterms:W3CDTF">2014-06-10T20:23:00Z</dcterms:modified>
  <cp:revision>2</cp:revision>
  <dc:subject/>
  <dc:title/>
</cp:coreProperties>
</file>