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7:  Manage Medications and Medical Suppl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Receiving and Rotating Stoc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rranging and Storing Essential Medica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Maintaining Stock Reco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Conducting a Physical Invento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Monitoring Product Qual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Monitoring Product Quality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Managing Medications and Medical Suppl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Managing Medications and Medical Suppli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8:  Inventory Control System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5:00Z</dcterms:created>
  <dc:creator>Deborah  Laurel</dc:creator>
  <dc:description/>
  <dc:language>en-US</dc:language>
  <cp:lastModifiedBy>Leslie Miles</cp:lastModifiedBy>
  <dcterms:modified xsi:type="dcterms:W3CDTF">2014-06-10T20:25:00Z</dcterms:modified>
  <cp:revision>2</cp:revision>
  <dc:subject/>
  <dc:title/>
</cp:coreProperties>
</file>