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2"/>
        </w:rPr>
        <w:t>Business for Healt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>Module 7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Indicators of Product Quality Problems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088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Products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rFonts w:ascii="Calibri" w:hAnsi="Calibri" w:cs="Calibri"/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i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Cs w:val="28"/>
              </w:rPr>
              <w:t>Indicators of Quality Problem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rFonts w:ascii="Calibri" w:hAnsi="Calibri" w:cs="Calibri"/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Cs w:val="28"/>
                <w:highlight w:val="yellow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All Products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 xml:space="preserve">broken or ripped packaging (vials,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????;ＭＳ 明朝" w:cs="Calibri"/>
                <w:b/>
                <w:b/>
                <w:bCs/>
                <w:i/>
                <w:i/>
                <w:color w:val="4F81BD"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szCs w:val="28"/>
              </w:rPr>
              <w:t>bottles, boxes, etc.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eastAsia="MS ????;ＭＳ 明朝" w:cs="Calibri"/>
                <w:b/>
                <w:b/>
                <w:bCs/>
                <w:i/>
                <w:i/>
                <w:color w:val="4F81BD"/>
                <w:szCs w:val="28"/>
                <w:highlight w:val="yellow"/>
              </w:rPr>
            </w:pPr>
            <w:r>
              <w:rPr>
                <w:rFonts w:eastAsia="MS ????;ＭＳ 明朝" w:cs="Calibri" w:ascii="Calibri" w:hAnsi="Calibri"/>
                <w:b/>
                <w:bCs/>
                <w:i/>
                <w:color w:val="4F81BD"/>
                <w:szCs w:val="28"/>
                <w:highlight w:val="yellow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????;ＭＳ 明朝" w:cs="Calibri"/>
                <w:b/>
                <w:b/>
                <w:bCs/>
                <w:i/>
                <w:i/>
                <w:color w:val="4F81BD"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 xml:space="preserve">missing, incomplete, or unreadable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????;ＭＳ 明朝" w:cs="Calibri"/>
                <w:b/>
                <w:b/>
                <w:bCs/>
                <w:i/>
                <w:i/>
                <w:color w:val="4F81BD"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szCs w:val="28"/>
              </w:rPr>
              <w:t>label(s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eastAsia="MS ????;ＭＳ 明朝" w:cs="Calibri"/>
                <w:b/>
                <w:b/>
                <w:bCs/>
                <w:i/>
                <w:i/>
                <w:color w:val="4F81BD"/>
                <w:szCs w:val="28"/>
                <w:highlight w:val="yellow"/>
              </w:rPr>
            </w:pPr>
            <w:r>
              <w:rPr>
                <w:rFonts w:eastAsia="MS ????;ＭＳ 明朝" w:cs="Calibri" w:ascii="Calibri" w:hAnsi="Calibri"/>
                <w:b/>
                <w:bCs/>
                <w:i/>
                <w:color w:val="4F81BD"/>
                <w:szCs w:val="28"/>
                <w:highlight w:val="yellow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seal tampering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stained package</w:t>
            </w:r>
          </w:p>
        </w:tc>
      </w:tr>
      <w:tr>
        <w:trPr>
          <w:trHeight w:val="29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Liquids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szCs w:val="28"/>
              </w:rPr>
              <w:t>discoloration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szCs w:val="28"/>
                <w:highlight w:val="yellow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szCs w:val="28"/>
              </w:rPr>
              <w:t>cloudiness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szCs w:val="28"/>
                <w:highlight w:val="yellow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szCs w:val="28"/>
              </w:rPr>
              <w:t>sediment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szCs w:val="28"/>
                <w:highlight w:val="yellow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szCs w:val="28"/>
              </w:rPr>
              <w:t>broken seal on bottle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szCs w:val="28"/>
                <w:highlight w:val="yellow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szCs w:val="28"/>
              </w:rPr>
              <w:t>cracks in ampoule, bottle, or vial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szCs w:val="28"/>
                <w:highlight w:val="yellow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????;ＭＳ 明朝" w:cs="Calibri"/>
                <w:b/>
                <w:b/>
                <w:bCs/>
                <w:i/>
                <w:i/>
                <w:color w:val="4F81BD"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 xml:space="preserve">dampness or moisture in the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????;ＭＳ 明朝" w:cs="Calibri"/>
                <w:b/>
                <w:b/>
                <w:bCs/>
                <w:i/>
                <w:i/>
                <w:color w:val="4F81BD"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szCs w:val="28"/>
              </w:rPr>
              <w:t>packaging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eastAsia="MS ????;ＭＳ 明朝" w:cs="Calibri"/>
                <w:b/>
                <w:b/>
                <w:bCs/>
                <w:i/>
                <w:i/>
                <w:color w:val="4F81BD"/>
                <w:szCs w:val="28"/>
                <w:highlight w:val="yellow"/>
              </w:rPr>
            </w:pPr>
            <w:r>
              <w:rPr>
                <w:rFonts w:eastAsia="MS ????;ＭＳ 明朝" w:cs="Calibri" w:ascii="Calibri" w:hAnsi="Calibri"/>
                <w:b/>
                <w:bCs/>
                <w:i/>
                <w:color w:val="4F81BD"/>
                <w:szCs w:val="28"/>
                <w:highlight w:val="yellow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szCs w:val="28"/>
              </w:rPr>
              <w:t>crystalized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szCs w:val="28"/>
                <w:highlight w:val="yellow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half filled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Light-Sensitive Products (such as x-ray film)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szCs w:val="28"/>
              </w:rPr>
              <w:t>torn or ripped packaging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szCs w:val="28"/>
                <w:highlight w:val="yellow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szCs w:val="28"/>
              </w:rPr>
              <w:t>discoloration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yellow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Latex Products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szCs w:val="28"/>
              </w:rPr>
              <w:t>dry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szCs w:val="28"/>
                <w:highlight w:val="yellow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szCs w:val="28"/>
              </w:rPr>
              <w:t>brittle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szCs w:val="28"/>
                <w:highlight w:val="yellow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szCs w:val="28"/>
              </w:rPr>
              <w:t>cracked</w:t>
            </w:r>
          </w:p>
        </w:tc>
      </w:tr>
      <w:tr>
        <w:trPr>
          <w:trHeight w:val="37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sticking together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Lubricated Latex Products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sticky packaging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discolored product or lubricant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stained packaging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leakage of the lubricant (moist o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eastAsia="Calibri" w:cs="Calibri" w:ascii="Calibri" w:hAnsi="Calibri"/>
                <w:i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Cs w:val="28"/>
              </w:rPr>
              <w:t>damp packaging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expiration date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Pills (tablets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discoloration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crumbled pills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missing pills (from blister pack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stickiness (especially coated tablets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unusual smell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fragmentation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moldy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Injectables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 xml:space="preserve">liquid does not return to suspension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after shaking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foreign matter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rust on metal clip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Sterile Products (including IUDs)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torn or ripped packaging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missing parts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broken or bent parts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moisture inside the packaging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stained packaging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638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Capsules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discoloration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stickiness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crushed capsules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powdered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Tubes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sticky tube(s)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leaking contents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perforations or holes in the tube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Foil Packs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perforation(s) in packaging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Chemical Reagents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discoloration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if control gives wrong results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half filled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spills on the bottle</w:t>
            </w:r>
          </w:p>
        </w:tc>
      </w:tr>
    </w:tbl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k Avenir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Manage Medication and Medical Supplies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Business Skills for Private Medical Practic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Manage Medication and Medical Supplies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Business Skills for Private Medical Practic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Manage Medication and Medical Supplies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Business Skills for Private Medical Pract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</w:tabs>
      <w:ind w:right="90" w:firstLine="360"/>
      <w:rPr/>
    </w:pPr>
    <w:r>
      <w:rPr/>
      <w:tab/>
      <w:tab/>
    </w:r>
    <w:r>
      <w:rPr>
        <w:rFonts w:cs="Calibri" w:ascii="Calibri" w:hAnsi="Calibri"/>
        <w:sz w:val="20"/>
      </w:rPr>
      <w:t>Indicators of Product Quality Problem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Indicators of Product Quality Problem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k Avenir Book" w:hAnsi="Bk Avenir Book" w:eastAsia="Times" w:cs="Bk Avenir Book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Bk Avenir Book" w:hAnsi="Bk Avenir Book" w:eastAsia="Times" w:cs="Bk Avenir Book"/>
      <w:sz w:val="28"/>
      <w:szCs w:val="20"/>
    </w:rPr>
  </w:style>
  <w:style w:type="character" w:styleId="FooterChar">
    <w:name w:val="Footer Char"/>
    <w:qFormat/>
    <w:rPr>
      <w:rFonts w:ascii="Bk Avenir Book" w:hAnsi="Bk Avenir Book" w:eastAsia="Times" w:cs="Bk Avenir Book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eastAsia="MS Mincho;ＭＳ 明朝" w:cs="Lucida Grande"/>
      <w:sz w:val="18"/>
      <w:szCs w:val="1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25:00Z</dcterms:created>
  <dc:creator>Deborah  Laurel</dc:creator>
  <dc:description/>
  <dc:language>en-US</dc:language>
  <cp:lastModifiedBy>Leslie Miles</cp:lastModifiedBy>
  <dcterms:modified xsi:type="dcterms:W3CDTF">2014-06-10T20:25:00Z</dcterms:modified>
  <cp:revision>2</cp:revision>
  <dc:subject/>
  <dc:title/>
</cp:coreProperties>
</file>