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7: Manage Medications and Medical Suppli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When you receive health commodities, always ______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put them away as quickly as possible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inspect packages for damaged or expired products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push other products to the back of shelves to make room for the new produc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All health commodities should 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have the expiry date visibly marked on them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be arranged by size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be refrigerated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FEFO stands for 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find, examine, file and organize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first-to-expire, first-out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formulate, evaluate, finalize, offer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There are four common systems for arranging essential medications, including alphabetical by generic name, therapeutic category, and 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customer preferences </w:t>
        <w:tab/>
        <w:t xml:space="preserve">b.  frequency of use  </w:t>
        <w:tab/>
        <w:tab/>
        <w:t>c.  required temperatur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Besides controlled substances, there are other products that need to be stored in an access-controlled environment because: 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they are used infrequently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it helps to keep track of what is on hand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they are in high demand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A stock card does not need to include the 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reorder level</w:t>
        <w:tab/>
        <w:t>b. total cost of product on hand</w:t>
        <w:tab/>
        <w:t>c. selling price per item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______________when you conduct a physical inventory: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do not involve the staff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make sure open cartons are visible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arrange products so you will be able to see them</w:t>
        <w:tab/>
        <w:t>easily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____________ is an indication that a sterile product is damaged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moisture outside the package</w:t>
        <w:tab/>
        <w:t>b. stained packaging</w:t>
        <w:tab/>
        <w:tab/>
        <w:t>c.  discoloration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One way to prevent physical damage to products is to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stack bulk items no more than 3.5 m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place fragile items in larger stack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bind sharp edges or corners in the store with tape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One storeroom management task that should be performed every three months is to 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heck for signs of rodents, insects or roof leak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visually inspect fire extinguishers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 monitor stock levels and quantities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7 Pre 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6:00Z</dcterms:created>
  <dc:creator>Deborah  Laurel</dc:creator>
  <dc:description/>
  <dc:language>en-US</dc:language>
  <cp:lastModifiedBy>Leslie Miles</cp:lastModifiedBy>
  <dcterms:modified xsi:type="dcterms:W3CDTF">2014-06-10T20:26:00Z</dcterms:modified>
  <cp:revision>2</cp:revision>
  <dc:subject/>
  <dc:title/>
</cp:coreProperties>
</file>