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8:  Manage Medical Recor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Outpatient Medical Record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Outpatient Medical Record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Medical Records Policies and Procedur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  Medical Record Audit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5:  Medical Record Managemen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6:  Manage Medical Record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6:  Manage Medical Record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7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27:00Z</dcterms:created>
  <dc:creator>Deborah  Laurel</dc:creator>
  <dc:description/>
  <dc:language>en-US</dc:language>
  <cp:lastModifiedBy>Leslie Miles</cp:lastModifiedBy>
  <dcterms:modified xsi:type="dcterms:W3CDTF">2014-06-10T20:27:00Z</dcterms:modified>
  <cp:revision>2</cp:revision>
  <dc:subject/>
  <dc:title/>
</cp:coreProperties>
</file>