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-Test for Module 8: Manage Medical Record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A complete outpatient medical record should contain certain information, including: medications, physical exams, and the patient’s 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entire history</w:t>
        <w:tab/>
        <w:tab/>
        <w:t>b. complete job description</w:t>
        <w:tab/>
        <w:t>c.  preventive service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2.</w:t>
        <w:tab/>
        <w:tab/>
        <w:t>The failure to meet key primary care medical record documentation standards may be ____________.</w:t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treated as an oversight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 considered a quality issue</w:t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ignored if most of the other standards are met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3.</w:t>
        <w:tab/>
        <w:tab/>
        <w:t>Those authorized to make entries in the patient medical record and authorized to have access to patient medical records should be identified ___________.</w:t>
      </w:r>
    </w:p>
    <w:p>
      <w:pPr>
        <w:pStyle w:val="Header"/>
        <w:tabs>
          <w:tab w:val="left" w:pos="630" w:leader="none"/>
          <w:tab w:val="left" w:pos="720" w:leader="none"/>
        </w:tabs>
        <w:ind w:left="630" w:hanging="63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630" w:hanging="6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. on a daily basis</w:t>
        <w:tab/>
        <w:tab/>
        <w:t>b. in a staff listing</w:t>
        <w:tab/>
        <w:tab/>
        <w:t>c.  in the practice policy</w:t>
      </w:r>
    </w:p>
    <w:p>
      <w:pPr>
        <w:pStyle w:val="Header"/>
        <w:tabs>
          <w:tab w:val="left" w:pos="630" w:leader="none"/>
          <w:tab w:val="left" w:pos="720" w:leader="none"/>
        </w:tabs>
        <w:ind w:left="630" w:hanging="6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>As part of its quality and safety monitoring activities, a practice should regularly assess the content, completeness and ________ of patient medical records.</w:t>
      </w:r>
    </w:p>
    <w:p>
      <w:pPr>
        <w:pStyle w:val="Normal"/>
        <w:tabs>
          <w:tab w:val="left" w:pos="720" w:leader="none"/>
          <w:tab w:val="left" w:pos="37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accessibility</w:t>
        <w:tab/>
        <w:tab/>
        <w:t>b.  location</w:t>
        <w:tab/>
        <w:tab/>
        <w:tab/>
        <w:t>c.  legibility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A practice should use __________ diagnosis and procedure codes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standardized</w:t>
        <w:tab/>
        <w:tab/>
        <w:t>b.  unique but consistent</w:t>
        <w:tab/>
        <w:t>c. patient-friendly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An administrative staff employee can be responsible for auditing medical records for 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accuracy</w:t>
        <w:tab/>
        <w:tab/>
        <w:tab/>
        <w:t>b. completeness</w:t>
        <w:tab/>
        <w:tab/>
        <w:t>c.  quality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The quality of care audit is   ________ function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a peer review</w:t>
        <w:tab/>
        <w:tab/>
        <w:t>b. a management</w:t>
        <w:tab/>
        <w:tab/>
        <w:t>c. the primary doctor’s</w:t>
        <w:tab/>
        <w:tab/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>8.</w:t>
        <w:tab/>
        <w:t>Medical records must be stored in a secure location  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out of sight</w:t>
        <w:tab/>
        <w:tab/>
        <w:t>b. not accessible to patients</w:t>
        <w:tab/>
        <w:tab/>
        <w:t>c.  with two locks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9.</w:t>
        <w:tab/>
        <w:t>Past medical history for children and adolescents should include operations, ____________, birth and childhood illnesses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prenatal care</w:t>
        <w:tab/>
        <w:t>b. all family accidents</w:t>
        <w:tab/>
        <w:tab/>
        <w:t>c. potential foreign travel locations</w:t>
        <w:tab/>
        <w:tab/>
      </w:r>
    </w:p>
    <w:p>
      <w:pPr>
        <w:pStyle w:val="Normal"/>
        <w:tabs>
          <w:tab w:val="left" w:pos="720" w:leader="none"/>
        </w:tabs>
        <w:ind w:left="720" w:hanging="630"/>
        <w:rPr>
          <w:sz w:val="24"/>
          <w:szCs w:val="24"/>
        </w:rPr>
      </w:pPr>
      <w:r>
        <w:rPr>
          <w:sz w:val="24"/>
          <w:szCs w:val="24"/>
        </w:rPr>
        <w:t>10.</w:t>
        <w:tab/>
        <w:t>If a patient misses an appointment, this should be documented with _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follow up efforts to reschedule the appointment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 a special note if the patient should still be charged for the appointment</w:t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c.  a red pen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8 Post-Test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28:00Z</dcterms:created>
  <dc:creator>Deborah  Laurel</dc:creator>
  <dc:description/>
  <dc:language>en-US</dc:language>
  <cp:lastModifiedBy>Leslie Miles</cp:lastModifiedBy>
  <dcterms:modified xsi:type="dcterms:W3CDTF">2014-06-10T20:28:00Z</dcterms:modified>
  <cp:revision>2</cp:revision>
  <dc:subject/>
  <dc:title/>
</cp:coreProperties>
</file>