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8: Manage Medical Record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A complete outpatient medical record should contain certain information, including: medications, physical exams, and the patient’s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entire history</w:t>
        <w:tab/>
        <w:tab/>
        <w:t>b. complete job description</w:t>
        <w:tab/>
        <w:t>c.  preventive servic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The failure to meet key primary care medical record documentation standards may be ____________.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treated as an oversight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considered a quality issue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ignored if most of the other standards are me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Those authorized to make entries in the patient medical record and authorized to have access to patient medical records should be identified ___________.</w:t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on a daily basis</w:t>
        <w:tab/>
        <w:tab/>
        <w:t>b. in a staff listing</w:t>
        <w:tab/>
        <w:tab/>
        <w:t>c.  in the practice policy</w:t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As part of its quality and safety monitoring activities, a practice should regularly assess the content, completeness and ________ of patient medical records.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ccessibility</w:t>
        <w:tab/>
        <w:tab/>
        <w:t>b.  location</w:t>
        <w:tab/>
        <w:tab/>
        <w:tab/>
        <w:t>c.  legibil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A practice should use __________ diagnosis and procedure codes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standardized</w:t>
        <w:tab/>
        <w:tab/>
        <w:t>b.  unique but consistent</w:t>
        <w:tab/>
        <w:t>c. patient-friendly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n administrative staff employee can be responsible for auditing medical records for 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ccuracy</w:t>
        <w:tab/>
        <w:tab/>
        <w:tab/>
        <w:t>b. completeness</w:t>
        <w:tab/>
        <w:tab/>
        <w:t>c.  quality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The quality of care audit is   ________ func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 peer review</w:t>
        <w:tab/>
        <w:tab/>
        <w:t>b. a management</w:t>
        <w:tab/>
        <w:tab/>
        <w:t>c. the primary doctor’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>8.</w:t>
        <w:tab/>
        <w:t>Medical records must be stored in a secure location 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out of sight</w:t>
        <w:tab/>
        <w:tab/>
        <w:t>b. not accessible to patients</w:t>
        <w:tab/>
        <w:tab/>
        <w:t>c.  with two lock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Past medical history for children and adolescents should include operations, ____________, birth and childhood illnesse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prenatal care</w:t>
        <w:tab/>
        <w:t>b. all family accidents</w:t>
        <w:tab/>
        <w:tab/>
        <w:t>c. potential foreign travel locations</w:t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If a patient misses an appointment, this should be documented with 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follow up efforts to reschedule the appointm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a special note if the patient should still be charged for the appointment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a red pen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8 Pre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8:00Z</dcterms:created>
  <dc:creator>Deborah  Laurel</dc:creator>
  <dc:description/>
  <dc:language>en-US</dc:language>
  <cp:lastModifiedBy>Leslie Miles</cp:lastModifiedBy>
  <dcterms:modified xsi:type="dcterms:W3CDTF">2014-06-10T20:28:00Z</dcterms:modified>
  <cp:revision>2</cp:revision>
  <dc:subject/>
  <dc:title/>
</cp:coreProperties>
</file>