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9:  Manage Your Facil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Facility Management Awarenes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Housekeepin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  Building and Equipment Maintenanc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  Building and Equipment Maintenance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Safety and Security- Safet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Safety and Security- Securit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6:  Waste Managemen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7:  Facility Managemen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7:  Facility Management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8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9:00Z</dcterms:created>
  <dc:creator>Deborah  Laurel</dc:creator>
  <dc:description/>
  <dc:language>en-US</dc:language>
  <cp:lastModifiedBy>Leslie Miles</cp:lastModifiedBy>
  <dcterms:modified xsi:type="dcterms:W3CDTF">2014-06-10T20:29:00Z</dcterms:modified>
  <cp:revision>2</cp:revision>
  <dc:subject/>
  <dc:title/>
</cp:coreProperties>
</file>