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 Test for Module 9:  Manage Your Fac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Good facility maintenance and management can decrease equipment replacement costs, overhead costs, and ____________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. relocation</w:t>
        <w:tab/>
        <w:t xml:space="preserve"> </w:t>
        <w:tab/>
        <w:tab/>
        <w:t xml:space="preserve">b.  renovation </w:t>
        <w:tab/>
        <w:tab/>
        <w:t xml:space="preserve">c.  </w:t>
      </w:r>
      <w:r>
        <w:rPr>
          <w:sz w:val="24"/>
          <w:szCs w:val="24"/>
        </w:rPr>
        <w:t>staff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re are four areas of facility management: housekeeping, building and equipment maintenance, safety and security, and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aste management</w:t>
        <w:tab/>
        <w:t xml:space="preserve"> b.  grounds maintenance</w:t>
        <w:tab/>
        <w:t>c.  transport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If you want your facility to be kept clean, you need to make sure that your cleaning staff knows your 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expectations</w:t>
        <w:tab/>
        <w:t xml:space="preserve"> </w:t>
        <w:tab/>
        <w:t>b.  supplies</w:t>
        <w:tab/>
        <w:tab/>
        <w:tab/>
        <w:t>c.  facility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quipment maintenance is an integral part of managing the ________________ of the equipmen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unctionality </w:t>
        <w:tab/>
        <w:t xml:space="preserve"> </w:t>
        <w:tab/>
        <w:t>b.  cost</w:t>
        <w:tab/>
        <w:tab/>
        <w:tab/>
        <w:tab/>
        <w:t>c.  lifecycl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5.</w:t>
        <w:tab/>
        <w:tab/>
        <w:t>There are two types of equipment maintenance: corrective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utomatic </w:t>
        <w:tab/>
        <w:t xml:space="preserve"> </w:t>
        <w:tab/>
        <w:tab/>
        <w:t>b.  preventive</w:t>
        <w:tab/>
        <w:tab/>
        <w:tab/>
        <w:t>c.  manual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6.</w:t>
        <w:tab/>
        <w:tab/>
        <w:t>A maintenance checklist for clinical equipment should include cleaning, _______checks, and function check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roblem-solving</w:t>
        <w:tab/>
        <w:t xml:space="preserve"> </w:t>
        <w:tab/>
        <w:t>b.  energy</w:t>
        <w:tab/>
        <w:tab/>
        <w:tab/>
        <w:t xml:space="preserve">c.  visual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 xml:space="preserve">Safety preparedness does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include training employees on how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maintain and store tools</w:t>
        <w:tab/>
        <w:t xml:space="preserve"> b.  handle money</w:t>
        <w:tab/>
        <w:tab/>
        <w:t>c.  save their vo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 blood borne pathogen exposure plan should include training, prevention,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reatment and ___________ procedur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reporting </w:t>
        <w:tab/>
        <w:tab/>
        <w:tab/>
        <w:t>b.  decontamination</w:t>
        <w:tab/>
        <w:tab/>
        <w:t>c. waste management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80" w:hanging="62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Blocked emergency exits, sharps in regular trashcans, and open desk or file drawers are safety hazards. Which of the following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safety hazard?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bars of soap</w:t>
        <w:tab/>
        <w:tab/>
        <w:t>b.  paper towels</w:t>
        <w:tab/>
        <w:tab/>
        <w:t>c.  shelving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Health care waste should never be placed in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ontainers</w:t>
        <w:tab/>
        <w:tab/>
        <w:tab/>
        <w:t>b.  pits</w:t>
        <w:tab/>
        <w:tab/>
        <w:tab/>
        <w:tab/>
        <w:t>c.  trash cans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9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0:00Z</dcterms:created>
  <dc:creator>Deborah  Laurel</dc:creator>
  <dc:description/>
  <dc:language>en-US</dc:language>
  <cp:lastModifiedBy>Leslie Miles</cp:lastModifiedBy>
  <dcterms:modified xsi:type="dcterms:W3CDTF">2014-06-10T20:30:00Z</dcterms:modified>
  <cp:revision>2</cp:revision>
  <dc:subject/>
  <dc:title/>
</cp:coreProperties>
</file>