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e- Test for Module 9:  Manage Your Facility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ab/>
        <w:t>Good facility maintenance and management can decrease equipment replacement costs, overhead costs, and ____________costs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fr-FR"/>
        </w:rPr>
        <w:t>a. relocation</w:t>
        <w:tab/>
        <w:t xml:space="preserve"> </w:t>
        <w:tab/>
        <w:tab/>
        <w:t xml:space="preserve">b.  renovation </w:t>
        <w:tab/>
        <w:tab/>
        <w:t xml:space="preserve">c.  </w:t>
      </w:r>
      <w:r>
        <w:rPr>
          <w:sz w:val="24"/>
          <w:szCs w:val="24"/>
        </w:rPr>
        <w:t>staff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2.</w:t>
        <w:tab/>
        <w:tab/>
        <w:t>There are four areas of facility management: housekeeping, building and equipment maintenance, safety and security, and _____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waste management</w:t>
        <w:tab/>
        <w:t xml:space="preserve"> b.  grounds maintenance</w:t>
        <w:tab/>
        <w:t>c.  transportation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3.</w:t>
        <w:tab/>
        <w:tab/>
        <w:t>If you want your facility to be kept clean, you need to make sure that your cleaning staff knows your _______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expectations</w:t>
        <w:tab/>
        <w:t xml:space="preserve"> </w:t>
        <w:tab/>
        <w:t>b.  supplies</w:t>
        <w:tab/>
        <w:tab/>
        <w:tab/>
        <w:t>c.  facility</w:t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4.</w:t>
        <w:tab/>
        <w:tab/>
        <w:t>Equipment maintenance is an integral part of managing the ________________ of the equipment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functionality </w:t>
        <w:tab/>
        <w:t xml:space="preserve"> </w:t>
        <w:tab/>
        <w:t>b.  cost</w:t>
        <w:tab/>
        <w:tab/>
        <w:tab/>
        <w:tab/>
        <w:t>c.  lifecycle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5.</w:t>
        <w:tab/>
        <w:tab/>
        <w:t>There are two types of equipment maintenance: corrective and 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automatic </w:t>
        <w:tab/>
        <w:t xml:space="preserve"> </w:t>
        <w:tab/>
        <w:tab/>
        <w:t>b.  preventive</w:t>
        <w:tab/>
        <w:tab/>
        <w:tab/>
        <w:t>c.  manual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6.</w:t>
        <w:tab/>
        <w:tab/>
        <w:t>A maintenance checklist for clinical equipment should include cleaning, _______checks, and function checks.</w:t>
      </w:r>
    </w:p>
    <w:p>
      <w:pPr>
        <w:pStyle w:val="Normal"/>
        <w:tabs>
          <w:tab w:val="left" w:pos="720" w:leader="none"/>
          <w:tab w:val="left" w:pos="37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problem-solving</w:t>
        <w:tab/>
        <w:t xml:space="preserve"> </w:t>
        <w:tab/>
        <w:t>b.  energy</w:t>
        <w:tab/>
        <w:tab/>
        <w:tab/>
        <w:t xml:space="preserve">c.  visual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7.</w:t>
        <w:tab/>
        <w:tab/>
        <w:t xml:space="preserve">Safety preparedness does </w:t>
      </w:r>
      <w:r>
        <w:rPr>
          <w:rFonts w:cs="Calibri" w:ascii="Calibri" w:hAnsi="Calibri"/>
          <w:sz w:val="24"/>
          <w:szCs w:val="24"/>
          <w:u w:val="single"/>
        </w:rPr>
        <w:t>not</w:t>
      </w:r>
      <w:r>
        <w:rPr>
          <w:rFonts w:cs="Calibri" w:ascii="Calibri" w:hAnsi="Calibri"/>
          <w:sz w:val="24"/>
          <w:szCs w:val="24"/>
        </w:rPr>
        <w:t xml:space="preserve"> include training employees on how to __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maintain and store tools</w:t>
        <w:tab/>
        <w:t xml:space="preserve"> b.  handle money</w:t>
        <w:tab/>
        <w:tab/>
        <w:t>c.  save their voice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8.</w:t>
        <w:tab/>
        <w:t>The blood borne pathogen exposure plan should include training, prevention,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treatment and ___________ procedures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 xml:space="preserve">a.  reporting </w:t>
        <w:tab/>
        <w:tab/>
        <w:tab/>
        <w:t>b.  decontamination</w:t>
        <w:tab/>
        <w:tab/>
        <w:t>c. waste management</w:t>
      </w:r>
    </w:p>
    <w:p>
      <w:pPr>
        <w:pStyle w:val="Normal"/>
        <w:tabs>
          <w:tab w:val="left" w:pos="720" w:leader="none"/>
        </w:tabs>
        <w:spacing w:lineRule="auto" w:line="276"/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/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80" w:hanging="620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 Blocked emergency exits, sharps in regular trashcans, and open desk or file drawers are safety hazards. Which of the following is </w:t>
      </w:r>
      <w:r>
        <w:rPr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a safety hazard?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bars of soap</w:t>
        <w:tab/>
        <w:tab/>
        <w:t>b.  paper towels</w:t>
        <w:tab/>
        <w:tab/>
        <w:t>c.  shelving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 Health care waste should never be placed in 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containers</w:t>
        <w:tab/>
        <w:tab/>
        <w:tab/>
        <w:t>b.  pits</w:t>
        <w:tab/>
        <w:tab/>
        <w:tab/>
        <w:tab/>
        <w:t>c.  trash cans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9 Pre-Test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30:00Z</dcterms:created>
  <dc:creator>Deborah  Laurel</dc:creator>
  <dc:description/>
  <dc:language>en-US</dc:language>
  <cp:lastModifiedBy>Leslie Miles</cp:lastModifiedBy>
  <dcterms:modified xsi:type="dcterms:W3CDTF">2014-06-10T20:30:00Z</dcterms:modified>
  <cp:revision>2</cp:revision>
  <dc:subject/>
  <dc:title/>
</cp:coreProperties>
</file>