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 Test for Module 6: Manage Human Resourc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1.</w:t>
        <w:tab/>
        <w:t xml:space="preserve"> The quality management guru, Dr. W. Edwards Deming, said that  “ ______ of an employee’s ability to perform successfully on the job depends upon the system.”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35%</w:t>
        <w:tab/>
        <w:tab/>
        <w:tab/>
        <w:tab/>
        <w:t xml:space="preserve">b.  55%  </w:t>
        <w:tab/>
        <w:tab/>
        <w:tab/>
        <w:t>c.  85%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Human resource management focuses on recruiting, ________________ and providing direction for the people who work in the organization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delegating  </w:t>
        <w:tab/>
        <w:t xml:space="preserve"> </w:t>
        <w:tab/>
        <w:tab/>
        <w:t xml:space="preserve">b.  managing  </w:t>
        <w:tab/>
        <w:tab/>
        <w:tab/>
        <w:t>c.  evaluating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The reference point for all human resource management decisions is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management preference </w:t>
        <w:tab/>
        <w:t xml:space="preserve"> b.  the job description</w:t>
        <w:tab/>
        <w:t>c.  the organizational cultur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The following should </w:t>
      </w:r>
      <w:r>
        <w:rPr>
          <w:rFonts w:cs="Calibri" w:ascii="Calibri" w:hAnsi="Calibri"/>
          <w:sz w:val="24"/>
          <w:szCs w:val="24"/>
          <w:u w:val="single"/>
        </w:rPr>
        <w:t>not</w:t>
      </w:r>
      <w:r>
        <w:rPr>
          <w:rFonts w:cs="Calibri" w:ascii="Calibri" w:hAnsi="Calibri"/>
          <w:sz w:val="24"/>
          <w:szCs w:val="24"/>
        </w:rPr>
        <w:t xml:space="preserve"> be included in a job description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worker activities </w:t>
        <w:tab/>
        <w:t xml:space="preserve"> </w:t>
        <w:tab/>
        <w:t xml:space="preserve">b.  time percentages </w:t>
        <w:tab/>
        <w:tab/>
        <w:t>c.  performance standard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re are three areas for which job applicants must be screened in order to ensure the best fit for the job: they are qualified for the job, they will perform the job in an acceptable manner, and ____________________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they share the practice’s values 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they graduated from a good school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c.  they already work in another practice    </w:t>
      </w:r>
    </w:p>
    <w:p>
      <w:pPr>
        <w:pStyle w:val="Normal"/>
        <w:tabs>
          <w:tab w:val="left" w:pos="720" w:leader="none"/>
        </w:tabs>
        <w:spacing w:lineRule="auto" w:line="276"/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All new employees should receive a comprehensive 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welcome</w:t>
        <w:tab/>
        <w:tab/>
        <w:tab/>
        <w:t>b.  work schedule</w:t>
        <w:tab/>
        <w:tab/>
        <w:t>c.  orientation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 Performance standards should be specific, observable and 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measurable </w:t>
        <w:tab/>
        <w:tab/>
        <w:t>b.  time-bound</w:t>
        <w:tab/>
        <w:tab/>
        <w:t>c.  individualized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 xml:space="preserve">There are two types of performance standards: quantitative and  _____________.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evaluative </w:t>
        <w:tab/>
        <w:tab/>
        <w:tab/>
        <w:t>b. remedial</w:t>
        <w:tab/>
        <w:tab/>
        <w:tab/>
        <w:t>c.  qualitativ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 xml:space="preserve">One of the twelve key factors commonly identified by employees as essential to a great workplace is  ______________. 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being left alone to do their work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knowing what is expected of them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working for someone their own ag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In an effective performance management model, the manager and employee discuss the employee’s performance ______________. 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annually </w:t>
        <w:tab/>
        <w:tab/>
        <w:tab/>
        <w:t>b. throughout the year</w:t>
        <w:tab/>
        <w:t>c.  only when needed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6 Pre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5:00Z</dcterms:created>
  <dc:creator>Deborah  Laurel</dc:creator>
  <dc:description/>
  <dc:language>en-US</dc:language>
  <cp:lastModifiedBy>Leslie Miles</cp:lastModifiedBy>
  <dcterms:modified xsi:type="dcterms:W3CDTF">2014-06-10T20:25:00Z</dcterms:modified>
  <cp:revision>2</cp:revision>
  <dc:subject/>
  <dc:title/>
</cp:coreProperties>
</file>